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" w:hAnsi="Andy" w:cs="Andy"/>
          <w:b/>
          <w:b/>
          <w:sz w:val="48"/>
          <w:szCs w:val="48"/>
        </w:rPr>
      </w:pPr>
      <w:r>
        <w:rPr>
          <w:rFonts w:cs="Andy" w:ascii="Andy" w:hAnsi="Andy"/>
          <w:b/>
          <w:sz w:val="48"/>
          <w:szCs w:val="48"/>
        </w:rPr>
        <w:t>Parrocchia S. Savino - Chiesa B.V. del Paradi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3655</wp:posOffset>
                </wp:positionV>
                <wp:extent cx="66357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  <w:szCs w:val="96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pt;mso-wrap-distance-left:9.05pt;mso-wrap-distance-right:9.05pt;mso-wrap-distance-top:0pt;mso-wrap-distance-bottom:0pt;margin-top:2.6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  <w:szCs w:val="96"/>
                        </w:rPr>
                        <w:t>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NOTA BENE</w:t>
      </w:r>
      <w:r>
        <w:rPr>
          <w:rFonts w:cs="Monotype Corsiva" w:ascii="Monotype Corsiva" w:hAnsi="Monotype Corsiva"/>
          <w:b/>
          <w:sz w:val="32"/>
          <w:szCs w:val="32"/>
        </w:rPr>
        <w:t>: da giugno tutte le Messe serali, anche festiv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saranno celebrate alle ore 19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szCs w:val="52"/>
        </w:rPr>
      </w:pPr>
      <w:r>
        <w:rPr>
          <w:rFonts w:cs="Bookman Old Style" w:ascii="Bookman Old Style" w:hAnsi="Bookman Old Style"/>
          <w:b/>
          <w:sz w:val="24"/>
          <w:szCs w:val="52"/>
        </w:rPr>
        <w:t>Giugno 2009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83"/>
        <w:gridCol w:w="8930"/>
      </w:tblGrid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30</w:t>
              <w:tab/>
              <w:t>chiusura del mese di maggio all’Ara Crucis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45</w:t>
              <w:tab/>
              <w:t>riunione per chi partecipa al Treno della Grazia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v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45</w:t>
              <w:tab/>
              <w:t>cena per gli operatori parrocchiali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er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45</w:t>
              <w:tab/>
              <w:t>serata di chiusura ACR con concerto del Gruppo di Continuità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45</w:t>
              <w:tab/>
              <w:t>“Lune-dì notte” serata per tutti in amicizia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v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ssione del Corpus Domini a S. Maria Maddalena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45</w:t>
              <w:tab/>
              <w:t>“Lune-dì notte” serata per tutti in amicizia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art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30</w:t>
              <w:tab/>
              <w:t>incontro gruppo Caritas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da 17 al 21 giugno: campo di servizio per adolescenti a Loreto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45</w:t>
              <w:tab/>
              <w:t>“Lune-dì notte” serata per tutti in amicizia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Consiglio ANSPI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esa della Pace: preghiera con l’Unità Pastorale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45</w:t>
              <w:tab/>
              <w:t>“Lune-dì notte” serata per tutti in amicizia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dal 29 giugno al 3 luglio: campo di lavoro ACR medie parr.le ad Ab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szCs w:val="52"/>
        </w:rPr>
        <w:t>Luglio 2009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83"/>
        <w:gridCol w:w="8930"/>
      </w:tblGrid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-10 e 13-17 luglio: CREyAMO per bambini 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i 6 anni alla prima media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45</w:t>
              <w:tab/>
              <w:t>“Lune-dì notte” serata per tutti in amicizia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v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19.00 S. Messa e poi cena insieme per festeggiare gli anniversari di sacerdozio di Don Romano e Don Roberto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45</w:t>
              <w:tab/>
              <w:t>“Lune-dì notte” serata per tutti in amicizia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45</w:t>
              <w:tab/>
              <w:t>“Lune-dì notte” serata per tutti in amicizia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– 24 luglio: soggiorno quotidiano ad Abeto per adulti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45</w:t>
              <w:tab/>
              <w:t>“Lune-dì notte” serata per tutti in amicizia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luglio – 2 agosto: settimana di fraternità a Caviola e campo lupetti/e a Strabatenza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szCs w:val="52"/>
        </w:rPr>
        <w:t>Agosto 2009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83"/>
        <w:gridCol w:w="8930"/>
      </w:tblGrid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luglio – 12 agosto: campo scout e guide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agosto – 4 settembre: GIOCACR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szCs w:val="52"/>
        </w:rPr>
        <w:t>Settembre 2009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83"/>
        <w:gridCol w:w="8930"/>
      </w:tblGrid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– 10 settembre: Settimana dell’Amicizia (serate per tutti)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erdì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ESTA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enica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11.00 S. Messa celebrata da Don Romano per i 50 anni di sacerdozio e a seguire pranzo comunitario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tazioni per eleggere il nuovo Consiglio Pastorale a tutte le Messe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bato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00 inizio catechismo e ACR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enica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11.00 S. Messa e mandato ai catechisti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eriggio: Festa di S. Michele Arcangelo ad Abeto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1:25:00Z</dcterms:created>
  <dc:creator>Parrocchia S. Savino</dc:creator>
  <dc:description/>
  <cp:keywords/>
  <dc:language>en-US</dc:language>
  <cp:lastModifiedBy>Pat</cp:lastModifiedBy>
  <cp:lastPrinted>2005-11-25T21:18:00Z</cp:lastPrinted>
  <dcterms:modified xsi:type="dcterms:W3CDTF">2009-06-23T17:44:00Z</dcterms:modified>
  <cp:revision>14</cp:revision>
  <dc:subject/>
  <dc:title>Parrocchia S. Savino - Chiesa B.V. del Paradiso</dc:title>
</cp:coreProperties>
</file>