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y" w:hAnsi="Andy" w:cs="Tahoma"/>
          <w:sz w:val="56"/>
          <w:szCs w:val="56"/>
        </w:rPr>
      </w:pPr>
      <w:r>
        <w:rPr>
          <w:rFonts w:cs="Tahoma" w:ascii="Andy" w:hAnsi="Andy"/>
          <w:sz w:val="56"/>
          <w:szCs w:val="56"/>
        </w:rPr>
        <w:t>Avvisi per i catechisti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Ecco un riassunto di quanto detto all’incontro di lunedì scors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inizio del catechism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l catechismo inizia sabato 26 settembre 2009 alle ore 14.4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va tutti in chiesa per la presentazione dei vari gruppi e una preghiera insieme e poi ognuno nella propria aul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ni catechista, tranne per la prima elementare, deve avvertire i suoi bambini/ragazzi dell’inizio del catechismo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incontri catechisti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rossimi incontri saran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edì 19 ottobre 2009: incontro catechisti con educatori ACR e capi Sc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lunedì 9 novembre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edì 14 dicembr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 Sere Educatori – ore 20.30 ad Err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edì 29 settembre – Famiglia comunità d’amore raccontata ai ragazz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edì 6 ottobre – Catechisti collaboratori dei genitori nell’educazione alla f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edì 13 ottobre – Famiglia e parrocchia nell’evangelizzazione nei primi anni di vi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incontri Aiuto catechisti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imo incontro di formazione sar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edì 13 ottobr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date Messe dei Bambi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empre il catechismo dalla prima elementare alla prima media sarà spostato alla domenica mattina alle 9.45 e alle 10.40 ci troveremo tutti in chiesa per fare le prove di ca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date stabilite fin qui so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8 novembr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13 dicembre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essa di novembre sarà animata dalla 1° media e ci troveremo per prepararla lunedì 12 ottob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essa di dicembre sarà animata dalla Va elementare e ci troveremo per prepararla lunedì 16 novemb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altre date da tenere present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menica 27 settembre 2009 ore 11.00 </w:t>
      </w:r>
      <w:r>
        <w:rPr>
          <w:rFonts w:cs="Tahoma" w:ascii="Tahoma" w:hAnsi="Tahoma"/>
          <w:b/>
          <w:bCs/>
        </w:rPr>
        <w:t>MANDATO AI CATECHISTI – AIUTI CATECHISTI ed EDUCATORI AC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bato 26 settembre 2009 ore 19.00 S. Messa e poi a seguire saluto a Don Luca con cena condivi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25 ottobre 2009 ore 11.00: conferimento della Cresi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recita di Natal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o il 10 ottobre prossimo siete invitati di dare la disponibilità del vostro gruppo per partecipare alla recita e in quale misura direttamente ad Andrea e/o Nic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date A.C.R.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4 ottobre 2009: festa del CIA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29 novembre 2009: ritiro di Av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7 febbraio 2010: festa della P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18 aprile 2010: festa degli INCONT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Abet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utilizzo di Abeto occorre prenotarsi presso il Sig. Giorgio Volpini cell. 349 403206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dimenticatevi di stabilire con Don Massimo una data per l’incontro con i genitori del vostro gruppo e una data per la confess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Chiamatemi se qualcosa non vi è chiaro: ho cercato di essere meno caotica possibile.........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I miei numeri di telefono sono sempre gli stessi: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 xml:space="preserve">cellulare 333 4343643 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casa 0546 620648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email  nauta5@libero.it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Ciao.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  <w:t>Patrizia</w:t>
      </w:r>
    </w:p>
    <w:p>
      <w:pPr>
        <w:pStyle w:val="Normal"/>
        <w:jc w:val="both"/>
        <w:rPr>
          <w:rFonts w:ascii="Andy" w:hAnsi="Andy" w:cs="Tahoma"/>
          <w:sz w:val="28"/>
          <w:szCs w:val="28"/>
        </w:rPr>
      </w:pPr>
      <w:r>
        <w:rPr>
          <w:rFonts w:cs="Tahoma" w:ascii="Andy" w:hAnsi="Andy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09:00Z</dcterms:created>
  <dc:creator>Pat</dc:creator>
  <dc:description/>
  <cp:keywords/>
  <dc:language>en-US</dc:language>
  <cp:lastModifiedBy>Pat</cp:lastModifiedBy>
  <dcterms:modified xsi:type="dcterms:W3CDTF">2009-09-17T18:32:00Z</dcterms:modified>
  <cp:revision>5</cp:revision>
  <dc:subject/>
  <dc:title>Avvisi per i catechisti</dc:title>
</cp:coreProperties>
</file>