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  <w:t xml:space="preserve">I DUE SARAN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  <w:t>UNA CARNE S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menica 3 ottobre 2009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eni Spirito dell’unità tra il Padre e il Figli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ravviva nel cuore umano il desidero dell’ unit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eni Spirito che animi la Chies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rendici un cuor solo e un’anima sol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eni Spirito Santo, Spirito dell’ amore di Di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porta concordia nelle nostre famigli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8"/>
          <w:szCs w:val="26"/>
        </w:rPr>
        <w:t>Vangelo secondo Marco (10,2-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6"/>
        </w:rPr>
        <w:t> </w:t>
      </w:r>
      <w:r>
        <w:rPr>
          <w:rFonts w:cs="Verdana" w:ascii="Verdana" w:hAnsi="Verdana"/>
          <w:i/>
          <w:sz w:val="22"/>
          <w:szCs w:val="26"/>
        </w:rPr>
        <w:t>In quel tempo, alcuni farisei si avvicinarono e, per metterlo alla prova, domandavano a Gesù se è lecito a un marito ripudiare la propria moglie. Ma egli rispose loro: «Che cosa vi ha ordinato Mosè?». Dissero: «Mosè ha permesso di scrivere un atto di ripudio e di ripudiarla».  Gesù disse loro: «Per la durezza del vostro cuore egli scrisse per voi questa norma. Ma dall’inizio della creazione [Dio] li fece maschio e femmina; per questo l’uomo lascerà suo padre e sua madre e si unirà a sua moglie e i due diventeranno una carne sola. Così non sono più due, ma una sola carne. Dunque l’uomo non divida quello che Dio ha congiunto».  A casa, i discepoli lo interrogavano di nuovo su questo argomento. E disse loro: «Chi ripudia la propria moglie e ne sposa un’altra, commette adulterio verso di lei; e se lei, ripudiato il marito, ne sposa un altro, commette adulterio». Gli presentavano dei bambini perché li toccasse, ma i discepoli li rimproverarono. Gesù, al vedere questo, s’indignò e disse loro: «Lasciate che i bambini vengano a me, non glielo impedite: a chi è come loro infatti appartiene il regno di Dio. In verità io vi dico: chi non accoglie il regno di Dio come lo accoglie un bambino, non entrerà in esso». E, prendendoli tra le braccia, li benediceva, imponendo le mani su di loro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LEGGIAMO  E MEDITIAMO IL TEST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 METTERLO ALLA PROV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brano di oggi ha una grande attualità: ricorda la questione dell’ indissolubilità dell’ unione matrimoniale. Capiamo subito la portata del tema e come ne possiamo essere toccati personalmente.</w:t>
      </w:r>
    </w:p>
    <w:p>
      <w:pPr>
        <w:pStyle w:val="Normal"/>
        <w:ind w:firstLine="7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nche noi chiediamo: “ E’ lecito…? ” Ma attenzione ci facciamo questa domanda con uno spirito chiuso come quello dei  farisei del brano, oppure vogliamo accostarci con l’animo del bambino evangelico che si fida della parola di Dio e poi vuole capirla, ma capirla con il cuore disponibile?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O LI FECE MASCHIO E FEMMIN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Se rileggiamo la lettera di Gen 2 scopriamo il progetto di Dio  sull’umanità voluta in una dualità: maschile e femminile. Emerge che l’uomo ha bisogno di qualcuno che gli sia ‘simile’ ma che non sia un altro sé stesso. Ecco allora la creazione della donna. Ella è simile ma anche diversa e corrisponde al bisogno di comunione proprio dell’ uomo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Uomo e donna devono restare in questo “guardarsi l’uno di fronte all’ altra” e viverlo appieno. “Simile” dice uguaglianza di dignità e valore; “diversa” significa con doti e caratteristiche diverse, complementari. Alla base sono tutti e due “adam”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Quale può essere un vero rapporto maschile e femminile? Qual è un autentico femminismo e un autentico maschilismo? Quali possono essere i ruoli più tipici? Come viverli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UOMO SI UNIRA’ A SUA MOGLI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Dio ha indicato una via di unione particolare, tra uomo e donna, fino a diventare una carne sola: è la famiglia che si fonda sul matrimonio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La grandezza di questa via di unione e amore sta nell’essere segno dell’ amore di Cristo per la Chiesa. La sua missione è allora quella di diventare questo segno, soprattutto vivendo nel reciproco dono e non nel reciproco interesse o sfruttamento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ome si può vivere la famiglia per essere questo segno di donazione e non un segno di possessività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N LIEVITO NELLA CHIES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. Erio Castellucci si chiedeva, in una sua conferenza, quale fosse l’apporto più tipico della famiglia nella chiesa e nella parrocchia in particolare. Spesso le famiglie vengono coinvolte come fruitori di servizi, oppure vengono coinvolte dividendole, uno da una parte e uno dall’altra. Quale può essere il carisma della famiglia per la Chiesa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Egli concludeva ipotizzando fosse lo stile relazionale necessario in ogni comunità e spesso disatteso nelle nostre parrocchie  a favore di un attivismo spesso sfiancant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osa significa vivere lo stile relazionale nella parrocchia di oggi? Quali altri carismi può portarela famiglia?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PREGHIAMO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ignore, la tua forza redentiva e l’azione salvifica della Chiesa ci aiutino a realizzare il tuo disegno d’amor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ulla nostra famiglia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>Rendici disponibili ad accettare la tua croc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ediante la grazia pasquale, la cui fonte perenn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i trova nel sacrifico eucaristico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Fa che nell’attuale società,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n cui il logorio dei sentimenti può essere più rapido che nel passato e la comprensione e la reciproca accettazion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ossono costare di più. testimoniamo la fede nella croce. Amen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“</w:t>
      </w:r>
      <w:r>
        <w:rPr>
          <w:rFonts w:cs="Verdana" w:ascii="Verdana" w:hAnsi="Verdana"/>
          <w:b/>
          <w:i/>
          <w:sz w:val="28"/>
        </w:rPr>
        <w:t>I due saranno una carne sola” (Mc 10,8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sz w:val="22"/>
        </w:rPr>
        <w:drawing>
          <wp:inline distT="0" distB="0" distL="0" distR="0">
            <wp:extent cx="4038600" cy="508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G. Klimt, </w:t>
      </w:r>
      <w:r>
        <w:rPr>
          <w:rFonts w:cs="Verdana" w:ascii="Verdana" w:hAnsi="Verdana"/>
          <w:i/>
          <w:sz w:val="22"/>
        </w:rPr>
        <w:t>L’ abbraccio, 1905</w:t>
      </w:r>
    </w:p>
    <w:sectPr>
      <w:type w:val="nextPage"/>
      <w:pgSz w:orient="landscape" w:w="16838" w:h="11906"/>
      <w:pgMar w:left="851" w:right="818" w:gutter="0" w:header="0" w:top="993" w:footer="0" w:bottom="993"/>
      <w:pgNumType w:fmt="decimal"/>
      <w:cols w:num="2" w:equalWidth="false" w:sep="false">
        <w:col w:w="6804" w:space="1116"/>
        <w:col w:w="72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nice">
    <w:name w:val="Cornice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8:27:00Z</dcterms:created>
  <dc:creator>******* ********* **************</dc:creator>
  <dc:description/>
  <dc:language>en-US</dc:language>
  <cp:lastModifiedBy>******* ********* **************</cp:lastModifiedBy>
  <dcterms:modified xsi:type="dcterms:W3CDTF">2009-10-02T18:27:00Z</dcterms:modified>
  <cp:revision>2</cp:revision>
  <dc:subject/>
  <dc:title>I DUE SARANNO UNA CARNE SOLA</dc:title>
</cp:coreProperties>
</file>