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ndy" w:ascii="Andy" w:hAnsi="Andy"/>
          <w:i/>
          <w:iCs/>
          <w:sz w:val="40"/>
          <w:szCs w:val="40"/>
        </w:rPr>
        <w:t>Calendario CATECHISMO – DATE IMPORTANTI</w:t>
      </w:r>
    </w:p>
    <w:p>
      <w:pPr>
        <w:pStyle w:val="Normal"/>
        <w:pBdr>
          <w:bottom w:val="single" w:sz="4" w:space="1" w:color="000000"/>
        </w:pBdr>
        <w:jc w:val="center"/>
        <w:rPr>
          <w:rFonts w:ascii="Andy" w:hAnsi="Andy" w:cs="Andy"/>
          <w:i/>
          <w:i/>
          <w:iCs/>
          <w:sz w:val="40"/>
          <w:szCs w:val="40"/>
        </w:rPr>
      </w:pPr>
      <w:r>
        <w:rPr>
          <w:rFonts w:cs="Andy" w:ascii="Andy" w:hAnsi="Andy"/>
          <w:i/>
          <w:iCs/>
          <w:sz w:val="40"/>
          <w:szCs w:val="40"/>
        </w:rPr>
        <w:t>da novembre 2009 a maggio 201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 ottobre 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  <w:sz w:val="22"/>
          <w:szCs w:val="22"/>
        </w:rPr>
        <w:t>sabato 7 novembre 2009</w:t>
        <w:tab/>
        <w:t>non c’é catechism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rFonts w:cs="Verdana" w:ascii="Verdana" w:hAnsi="Verdana"/>
          <w:smallCaps/>
          <w:sz w:val="22"/>
          <w:szCs w:val="22"/>
        </w:rPr>
        <w:t>domenica 8 novembre 2009</w:t>
        <w:tab/>
        <w:t>Messa dei Bambin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nedì 9 novembre 2009</w:t>
        <w:tab/>
        <w:t>incontro Catechist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coledì 25 novembre 2009</w:t>
        <w:tab/>
        <w:t>incontro Aiuto-catechist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  <w:sz w:val="22"/>
          <w:szCs w:val="22"/>
        </w:rPr>
        <w:t>sabato 12 dicembre 2009</w:t>
        <w:tab/>
        <w:t>non c’é catechism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rFonts w:cs="Verdana" w:ascii="Verdana" w:hAnsi="Verdana"/>
          <w:smallCaps/>
          <w:sz w:val="22"/>
          <w:szCs w:val="22"/>
        </w:rPr>
        <w:t>domenica 13 dicembre 2009</w:t>
        <w:tab/>
        <w:t>Messa dei Bambin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nedì 14 dicembre 2009</w:t>
        <w:tab/>
        <w:t>incontro Catechist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  <w:sz w:val="22"/>
          <w:szCs w:val="22"/>
        </w:rPr>
        <w:t>sabato 26 dicembre 2009</w:t>
        <w:tab/>
        <w:t>non c’é catechism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2 gennaio 2010</w:t>
        <w:tab/>
        <w:t>non c’é catechismo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  <w:sz w:val="22"/>
          <w:szCs w:val="22"/>
        </w:rPr>
        <w:t>sabato 16 gennaio 2010</w:t>
        <w:tab/>
        <w:t>non c’é catechism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rFonts w:cs="Verdana" w:ascii="Verdana" w:hAnsi="Verdana"/>
          <w:smallCaps/>
          <w:sz w:val="22"/>
          <w:szCs w:val="22"/>
        </w:rPr>
        <w:t>domenica 17 gennaio 2010</w:t>
        <w:tab/>
        <w:t>Messa dei Bambin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nedì 11 gennaio 2010</w:t>
        <w:tab/>
        <w:t>incontro Catechist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nedì 8 febbraio 2010</w:t>
        <w:tab/>
        <w:t>incontro Catechist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13 febbraio 2010</w:t>
        <w:tab/>
        <w:t xml:space="preserve">non c’é catechismo </w:t>
      </w:r>
      <w:r>
        <w:rPr>
          <w:rFonts w:cs="Verdana" w:ascii="Verdana" w:hAnsi="Verdana"/>
          <w:sz w:val="16"/>
          <w:szCs w:val="16"/>
        </w:rPr>
        <w:t>(è il sabato di Carnevale)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rFonts w:cs="Verdana" w:ascii="Verdana" w:hAnsi="Verdana"/>
          <w:smallCaps/>
          <w:sz w:val="22"/>
          <w:szCs w:val="22"/>
        </w:rPr>
        <w:t>domenica 14 febbraio 2010</w:t>
        <w:tab/>
        <w:t>Messa dei Bambini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  <w:sz w:val="22"/>
          <w:szCs w:val="22"/>
        </w:rPr>
        <w:t>sabato 6 marzo 2010</w:t>
        <w:tab/>
        <w:t>non c’é catechism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rFonts w:cs="Verdana" w:ascii="Verdana" w:hAnsi="Verdana"/>
          <w:smallCaps/>
          <w:sz w:val="22"/>
          <w:szCs w:val="22"/>
        </w:rPr>
        <w:t>domenica 7 marzo 2010</w:t>
        <w:tab/>
        <w:t>Messa dei Bambini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13 marzo 2010</w:t>
        <w:tab/>
        <w:t>pomeriggio di giochi insieme (scout, Acr, gruppi catechismo)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enica 14 marzo 2010</w:t>
        <w:tab/>
      </w:r>
      <w:r>
        <w:rPr>
          <w:rFonts w:cs="Verdana" w:ascii="Verdana" w:hAnsi="Verdana"/>
          <w:b/>
          <w:bCs/>
          <w:sz w:val="22"/>
          <w:szCs w:val="22"/>
        </w:rPr>
        <w:t>Festa B.V. del Paradi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27 marzo 2010</w:t>
        <w:tab/>
        <w:t>celebrazione della Prima Confess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  <w:sz w:val="22"/>
          <w:szCs w:val="22"/>
        </w:rPr>
        <w:t>domenica 28 marzo 2010</w:t>
        <w:tab/>
      </w:r>
      <w:r>
        <w:rPr>
          <w:rFonts w:cs="Verdana" w:ascii="Verdana" w:hAnsi="Verdana"/>
          <w:b/>
          <w:bCs/>
          <w:sz w:val="22"/>
          <w:szCs w:val="22"/>
        </w:rPr>
        <w:t>Domenica delle Palm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– giornata dei catechisti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erdì Santo 2 aprile 2010</w:t>
        <w:tab/>
        <w:t xml:space="preserve">ore 15.00 </w:t>
      </w:r>
      <w:r>
        <w:rPr>
          <w:rFonts w:cs="Verdana" w:ascii="Verdana" w:hAnsi="Verdana"/>
          <w:b/>
          <w:bCs/>
          <w:sz w:val="22"/>
          <w:szCs w:val="22"/>
        </w:rPr>
        <w:t>VIA CRUCIS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  <w:sz w:val="22"/>
          <w:szCs w:val="22"/>
        </w:rPr>
        <w:t>Sabato Santo 3 aprile 2010</w:t>
        <w:tab/>
        <w:t>non c’é catechismo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10 aprile 2010</w:t>
        <w:tab/>
        <w:t>non c’é catechism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rFonts w:cs="Verdana" w:ascii="Verdana" w:hAnsi="Verdana"/>
          <w:smallCaps/>
          <w:sz w:val="22"/>
          <w:szCs w:val="22"/>
        </w:rPr>
        <w:t>domenica 11 aprile 2010</w:t>
        <w:tab/>
        <w:t>Messa dei Bambin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nedì 12 aprile 2010</w:t>
        <w:tab/>
        <w:t>incontro Catechist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  <w:sz w:val="22"/>
          <w:szCs w:val="22"/>
        </w:rPr>
        <w:t>sabato 1 maggio 2010</w:t>
        <w:tab/>
        <w:t>non c’é catechismo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nedì 10 maggio 2010</w:t>
        <w:tab/>
        <w:t>incontro Catechist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enica 16 maggio 2010</w:t>
        <w:tab/>
        <w:t xml:space="preserve">ore 11.00 </w:t>
      </w:r>
      <w:r>
        <w:rPr>
          <w:rFonts w:cs="Verdana" w:ascii="Verdana" w:hAnsi="Verdana"/>
          <w:b/>
          <w:bCs/>
          <w:sz w:val="22"/>
          <w:szCs w:val="22"/>
        </w:rPr>
        <w:t>S. Messa di Prima Comunione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29 maggio 2010</w:t>
        <w:tab/>
        <w:t>conclusione dell’anno catechistico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 xml:space="preserve">nota bene – incontri Catechi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marzo l’incontro serale viene sostituito dalla Giornata della Domenica delle Palme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7:00Z</dcterms:created>
  <dc:creator>Pat</dc:creator>
  <dc:description/>
  <cp:keywords/>
  <dc:language>en-US</dc:language>
  <cp:lastModifiedBy>Pat</cp:lastModifiedBy>
  <dcterms:modified xsi:type="dcterms:W3CDTF">2009-10-25T14:01:00Z</dcterms:modified>
  <cp:revision>8</cp:revision>
  <dc:subject/>
  <dc:title>Calendario CATECHISMO da qui a maggio 2009</dc:title>
</cp:coreProperties>
</file>