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DOMENICA 8 NOVEMBRE 09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ha messo tutto quello che aveva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rPr/>
        <w:t>Vieni Spirito di sapienza</w:t>
      </w:r>
    </w:p>
    <w:p>
      <w:pPr>
        <w:pStyle w:val="Normal"/>
        <w:rPr/>
      </w:pPr>
      <w:r>
        <w:rPr/>
        <w:t>Vieni Spirito dell’amore gratuito</w:t>
      </w:r>
    </w:p>
    <w:p>
      <w:pPr>
        <w:pStyle w:val="Normal"/>
        <w:rPr/>
      </w:pPr>
      <w:r>
        <w:rPr/>
        <w:t>Vieni Spirito del dono total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-Bold;Verdana" w:hAnsi="Verdana-Bold;Verdana" w:cs="Verdana-Bold;Verdana"/>
          <w:b/>
          <w:b/>
        </w:rPr>
      </w:pPr>
      <w:r>
        <w:rPr>
          <w:rFonts w:cs="Verdana-Bold;Verdana" w:ascii="Verdana-Bold;Verdana" w:hAnsi="Verdana-Bold;Verdana"/>
          <w:b/>
        </w:rPr>
        <w:t>Marco 12,38-4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400"/>
        <w:jc w:val="both"/>
        <w:rPr/>
      </w:pPr>
      <w:r>
        <w:rPr>
          <w:rFonts w:cs="Verdana" w:ascii="Verdana" w:hAnsi="Verdana"/>
          <w:szCs w:val="18"/>
          <w:vertAlign w:val="superscript"/>
        </w:rPr>
        <w:t>38</w:t>
      </w:r>
      <w:r>
        <w:rPr>
          <w:rFonts w:cs="Verdana" w:ascii="Verdana" w:hAnsi="Verdana"/>
          <w:szCs w:val="32"/>
        </w:rPr>
        <w:t xml:space="preserve">Diceva loro mentre insegnava: «Guardatevi dagli scribi, che amano passeggiare in lunghe vesti, ricevere saluti nelle piazze, </w:t>
      </w:r>
      <w:r>
        <w:rPr>
          <w:rFonts w:cs="Verdana" w:ascii="Verdana" w:hAnsi="Verdana"/>
          <w:szCs w:val="18"/>
          <w:vertAlign w:val="superscript"/>
        </w:rPr>
        <w:t>39</w:t>
      </w:r>
      <w:r>
        <w:rPr>
          <w:rFonts w:cs="Verdana" w:ascii="Verdana" w:hAnsi="Verdana"/>
          <w:szCs w:val="32"/>
        </w:rPr>
        <w:t xml:space="preserve">avere i primi seggi nelle sinagoghe e i primi posti nei banchetti. </w:t>
      </w:r>
      <w:r>
        <w:rPr>
          <w:rFonts w:cs="Verdana" w:ascii="Verdana" w:hAnsi="Verdana"/>
          <w:szCs w:val="18"/>
          <w:vertAlign w:val="superscript"/>
        </w:rPr>
        <w:t>40</w:t>
      </w:r>
      <w:r>
        <w:rPr>
          <w:rFonts w:cs="Verdana" w:ascii="Verdana" w:hAnsi="Verdana"/>
          <w:szCs w:val="32"/>
        </w:rPr>
        <w:t>Divorano le case delle vedove e ostentano di fare lunghe preghiere; essi riceveranno una condanna più grave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Cs w:val="18"/>
          <w:vertAlign w:val="superscript"/>
        </w:rPr>
        <w:t>41</w:t>
      </w:r>
      <w:r>
        <w:rPr>
          <w:rFonts w:cs="Verdana" w:ascii="Verdana" w:hAnsi="Verdana"/>
          <w:szCs w:val="32"/>
        </w:rPr>
        <w:t xml:space="preserve">E sedutosi di fronte al tesoro, osservava come la folla gettava monete nel tesoro. E tanti ricchi ne gettavano molte. </w:t>
      </w:r>
      <w:r>
        <w:rPr>
          <w:rFonts w:cs="Verdana" w:ascii="Verdana" w:hAnsi="Verdana"/>
          <w:szCs w:val="18"/>
          <w:vertAlign w:val="superscript"/>
        </w:rPr>
        <w:t>42</w:t>
      </w:r>
      <w:r>
        <w:rPr>
          <w:rFonts w:cs="Verdana" w:ascii="Verdana" w:hAnsi="Verdana"/>
          <w:szCs w:val="32"/>
        </w:rPr>
        <w:t xml:space="preserve">Ma venuta una povera vedova vi gettò due spiccioli, cioè un quattrino. </w:t>
      </w:r>
      <w:r>
        <w:rPr>
          <w:rFonts w:cs="Verdana" w:ascii="Verdana" w:hAnsi="Verdana"/>
          <w:szCs w:val="18"/>
          <w:vertAlign w:val="superscript"/>
        </w:rPr>
        <w:t>43</w:t>
      </w:r>
      <w:r>
        <w:rPr>
          <w:rFonts w:cs="Verdana" w:ascii="Verdana" w:hAnsi="Verdana"/>
          <w:szCs w:val="32"/>
        </w:rPr>
        <w:t xml:space="preserve">Allora, chiamati a sé i discepoli, disse loro: «In verità vi dico: questa vedova ha gettato nel tesoro più di tutti gli altri. </w:t>
      </w:r>
      <w:r>
        <w:rPr>
          <w:rFonts w:cs="Verdana" w:ascii="Verdana" w:hAnsi="Verdana"/>
          <w:szCs w:val="18"/>
          <w:vertAlign w:val="superscript"/>
        </w:rPr>
        <w:t>44</w:t>
      </w:r>
      <w:r>
        <w:rPr>
          <w:rFonts w:cs="Verdana" w:ascii="Verdana" w:hAnsi="Verdana"/>
          <w:szCs w:val="32"/>
        </w:rPr>
        <w:t>Poiché tutti hanno dato del loro superfluo, essa invece, nella sua povertà, vi ha messo tutto quello che aveva, tutto quanto aveva per vivere».</w:t>
      </w:r>
    </w:p>
    <w:p>
      <w:pPr>
        <w:pStyle w:val="Normal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32"/>
        </w:rPr>
      </w:pPr>
      <w:r>
        <w:rPr>
          <w:rFonts w:cs="Verdana" w:ascii="Verdana" w:hAnsi="Verdana"/>
          <w:b/>
          <w:szCs w:val="32"/>
        </w:rPr>
        <w:t>RILEGGI, IMMAGINA, COLLEGA</w:t>
      </w:r>
    </w:p>
    <w:p>
      <w:pPr>
        <w:pStyle w:val="Normal"/>
        <w:rPr>
          <w:rFonts w:ascii="Verdana" w:hAnsi="Verdana" w:cs="Verdana"/>
          <w:b/>
          <w:b/>
          <w:szCs w:val="32"/>
        </w:rPr>
      </w:pPr>
      <w:r>
        <w:rPr>
          <w:rFonts w:cs="Verdana" w:ascii="Verdana" w:hAnsi="Verdana"/>
          <w:b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Questo testo sembra la diretta e logica continuazione del brano che vedeva ancora uno scriba porre a Gesù la domanda sul primo, sul più grande di tutti i comandamenti; sembra metterci di fronte ciò da cui bisogna guardarsi e ciò che invece siamo invitati a fare: il discepolo fallito e quello riuscito, che vive il duplice comandamento dell’amore (cfr. 12, 28-34).</w:t>
      </w:r>
    </w:p>
    <w:p>
      <w:pPr>
        <w:pStyle w:val="Normal"/>
        <w:rPr/>
      </w:pPr>
      <w:r>
        <w:rPr>
          <w:szCs w:val="28"/>
        </w:rPr>
        <w:t xml:space="preserve">Con una descrizione scarna ma quanto mai precisa e incisiva, Gesù delinea- ed invita con fermezza gli ascoltatori a non assumerlo come modello- lo scriba che ostenta la sua religiosità. Se le situazioni tratteggiate possono apparirci un po’ lontane dal nostro stile di vita, forse è però possibile trarre da queste un profilo che non è poi così distante. Quest’uomo non sembra interessato, forse addirittura non crede in ciò che fa: lo compie solo per avere un riconoscimento dall’esterno. Ha una evidente immaturità affettiva e di identità, perché ha bisogno che qualcuno lo rassicuri e lo confermi, gli assicuri stima e dignità dandogli un ruolo sociale riconosciuto. Non coltiva- forse non è capace- l’interiorità, perché ha paura di scoprirsi più brutto e peggiore di quanto gli altri , da fuori, gli rimandano. Odia pertanto la solitudine e la trasparenza: è ossessionato da cosa l’altro pensa di lui. Ha certamente una vita impegnativa, forse anche faticosa nell’ottemperare alle indicazioni della Legge ma non conosce e non ascolta il Signore: è troppo preoccupato dal giudizio altrui e vive </w:t>
      </w:r>
      <w:r>
        <w:rPr>
          <w:i/>
          <w:szCs w:val="28"/>
        </w:rPr>
        <w:t>di-pendendo</w:t>
      </w:r>
      <w:r>
        <w:rPr>
          <w:szCs w:val="28"/>
        </w:rPr>
        <w:t xml:space="preserve"> da questo. Se non ci fossero gli altri a confermare le sue azioni, le farebbe ancora? Lui le giustifica a motivo della carità: ma cosa gli chiede veramente il Signore? Gratuità, libertà, bellezza sono, evidentemente, parole vuote ai suoi occhi… Forse questo singolare personaggio può aiutarci a correggere qualcosa della nostra esistenza…</w:t>
      </w:r>
    </w:p>
    <w:p>
      <w:pPr>
        <w:pStyle w:val="Normal"/>
        <w:rPr>
          <w:szCs w:val="28"/>
        </w:rPr>
      </w:pPr>
      <w:r>
        <w:rPr>
          <w:szCs w:val="28"/>
        </w:rPr>
        <w:t>Ma il seguito della narrazione ci pone davanti un’altra figura, questa volta da assumere come riferimento paradigmatico. Anzi, Gesù stesso la prende come modello persino per sé…</w:t>
      </w:r>
    </w:p>
    <w:p>
      <w:pPr>
        <w:pStyle w:val="Normal"/>
        <w:rPr/>
      </w:pPr>
      <w:r>
        <w:rPr>
          <w:szCs w:val="28"/>
        </w:rPr>
        <w:t xml:space="preserve">Nella società ebraica, insieme agli orfani, le vedove sono tra le  categorie più sfortunate, a cui anche la legislazione biblica tenta di porre un argine (cfr. </w:t>
      </w:r>
      <w:r>
        <w:rPr>
          <w:i/>
          <w:szCs w:val="28"/>
        </w:rPr>
        <w:t>Es</w:t>
      </w:r>
      <w:r>
        <w:rPr>
          <w:szCs w:val="28"/>
        </w:rPr>
        <w:t xml:space="preserve"> 22, 21-22; </w:t>
      </w:r>
      <w:r>
        <w:rPr>
          <w:i/>
          <w:szCs w:val="28"/>
        </w:rPr>
        <w:t>Dt</w:t>
      </w:r>
      <w:r>
        <w:rPr>
          <w:szCs w:val="28"/>
        </w:rPr>
        <w:t xml:space="preserve"> 24, 17; 26,12).</w:t>
      </w:r>
    </w:p>
    <w:p>
      <w:pPr>
        <w:pStyle w:val="Normal"/>
        <w:rPr/>
      </w:pPr>
      <w:r>
        <w:rPr>
          <w:szCs w:val="28"/>
        </w:rPr>
        <w:t xml:space="preserve">Una vedova, evidentemente riconoscibile dall’abito che indossa, getta tra le offerte del tempio una somma insignificante, qualcosa di paragonabile a qualche centesimo di euro; molti ricchi devolvono invece ingenti- e sonore- somme, sempre in monete. Gesù resta scioccato da questa donna, dal suo operato e desidera commentarlo immediatamente, chiamando a raccolta i suoi discepoli. Gesù rincara la dose verso una religiosità da parata, di facciata. Se da una parte c’è l’invito a essere prudenti nel giudizio, “perché le apparenze ingannano” e non sappiamo come le persone si comporterebbero se si trovassero in situazioni esistenziali differenti da quelle in cui versano in quel momento, dall’altra parte loda senza reticenze chi è capace di giocare con un sol gesto tutta la propria esistenza. Credo infatti che Gesù stesso impara da questa donna non solo ad affidare la propria vita a Dio, mettendola nelle sue mani e senza trattenere nulla per sé, ma soprattutto a coinvolgersi radicalmente in quanto ci si è impegnati a sostenere. E di lì a qualche giorno Gesù darà evidente prova di aver “appreso la lezione”. Questa misteriosa e innominata vedova è senza dubbio stata l’ultima maestra di vita del Signore Gesù: lacerato dall’abbandono dei discepoli, ha gettato la sua vita, quanto gli restava da vivere (cfr. v. 44), simultaneamente nelle mani degli uomini e del Padre, facendone dono irrevocabile. Non importa quanto si dona, perché è l’intenzione del cuore che qualifica il nostro agire. E solo il Padre, che vede nel segreto, saprà valutare e ricompensare (cfr. </w:t>
      </w:r>
      <w:r>
        <w:rPr>
          <w:i/>
          <w:szCs w:val="28"/>
        </w:rPr>
        <w:t>Mt</w:t>
      </w:r>
      <w:r>
        <w:rPr>
          <w:szCs w:val="28"/>
        </w:rPr>
        <w:t xml:space="preserve"> 6,4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EDITA, RICORDA, ATTUALIZZ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FARISEO O SCRIBA O … COME LA VEDOVA?</w:t>
      </w:r>
    </w:p>
    <w:p>
      <w:pPr>
        <w:pStyle w:val="Normal"/>
        <w:rPr/>
      </w:pPr>
      <w:r>
        <w:rPr/>
        <w:tab/>
        <w:t>Se i farisei sono immagine dell’ uomo eccessivamente attuato alla Legge, tanto da diventare schiavo del formalismo e chiuso alla misericordia, lo scriba è modello dell’uomo contemporaneo: che si vuole metter in mostra, ricevere onori, ottenere cariche prestigiose, ecc. La vedova è modello della persona che vive la gratutità e il dono di sé totale, senza riserve.</w:t>
      </w:r>
    </w:p>
    <w:p>
      <w:pPr>
        <w:pStyle w:val="Normal"/>
        <w:rPr/>
      </w:pPr>
      <w:r>
        <w:rPr/>
        <w:tab/>
        <w:t xml:space="preserve">Viene da chiedersi se queste figure non corrispondano a modelli educativi. Il primo è quello che punta di più all’insegamento dei valori, ma preoccupandosi della loro attuazione esteriore, da ottenere con punizioni e premi. Il secondo è invece il modello educatico che vuole tutare e proteggere da tutto ciò che ‘sciupa’ l’affermazione di sé o del proprio figlio. Così si cerca di otterene l’affermazione sociale, la non esclusuione, l’arrivismo per i propri figli, che devono aver sempre un posto in alto tra gli altri. </w:t>
      </w:r>
    </w:p>
    <w:p>
      <w:pPr>
        <w:pStyle w:val="Normal"/>
        <w:rPr/>
      </w:pPr>
      <w:r>
        <w:rPr/>
        <w:tab/>
        <w:t>Il modello della ‘vedova’ sarebbe quello di chi punta a formare un’adesione ai valori ma in quanto essi sono espressione di uno stile relazionale positivo. Questo stile relazionale positivo, verso gli altri è dato dall’ entrare nella logia dell’ amore, di chi si fa prossimo all’altro, di chi dona anche sé stesso, di chi è proteso al bene comune.</w:t>
      </w:r>
    </w:p>
    <w:p>
      <w:pPr>
        <w:pStyle w:val="Normal"/>
        <w:rPr/>
      </w:pPr>
      <w:r>
        <w:rPr/>
        <w:tab/>
        <w:t>In questa prospettiva ci sta anche l’errore, ma aperto alla richiesta del perdono e alla tensione di conversione costante verso la carità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Riconosci te qualche tratto del vangelo? cosa ti sta più a cuore per te e per i tuoi figli? Come realizzare l’educazione alla generosità, all’ altruismo e al dono di sé?</w:t>
      </w:r>
    </w:p>
    <w:p>
      <w:pPr>
        <w:pStyle w:val="Normal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LA LEGGE DELLA GRATUITA’ NELL’ ECONOM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320"/>
        <w:rPr/>
      </w:pPr>
      <w:r>
        <w:rPr>
          <w:i/>
        </w:rPr>
        <w:tab/>
      </w:r>
      <w:r>
        <w:rPr>
          <w:rFonts w:cs="Times-Roman;Times New Roman" w:ascii="Times-Roman;Times New Roman" w:hAnsi="Times-Roman;Times New Roman"/>
          <w:i/>
          <w:szCs w:val="32"/>
        </w:rPr>
        <w:t xml:space="preserve">La dottrina sociale della Chiesa ritiene che possano essere vissuti rapporti autenticamente umani, di amicizia e di socialità, di solidarietà e di reciprocità, anche all'interno dell'attività economica e non soltanto fuori di essa o « dopo » di essa. La sfera economica non è né eticamente neutrale né di sua natura disumana e antisociale. Essa appartiene all'attività dell'uomo e, proprio perché umana, deve essere strutturata e istituzionalizzata eticamente. La grande sfida che abbiamo davanti a noi, fatta emergere dalle problematiche dello sviluppo in questo tempo di globalizzazione e resa ancor più esigente dalla crisi economico-finanziaria, è di mostrare, a livello sia di pensiero sia di comportamenti, che non solo i tradizionali principi dell'etica sociale, quali la trasparenza, l'onestà e la responsabilità non possono venire trascurati o attenuati, ma anche che nei </w:t>
      </w:r>
      <w:r>
        <w:rPr>
          <w:rFonts w:cs="Times-Italic;Times New Roman" w:ascii="Times-Italic;Times New Roman" w:hAnsi="Times-Italic;Times New Roman"/>
          <w:i/>
          <w:szCs w:val="32"/>
        </w:rPr>
        <w:t xml:space="preserve">rapporti mercantili </w:t>
      </w:r>
      <w:r>
        <w:rPr>
          <w:rFonts w:cs="Times-Roman;Times New Roman" w:ascii="Times-Roman;Times New Roman" w:hAnsi="Times-Roman;Times New Roman"/>
          <w:i/>
          <w:szCs w:val="32"/>
        </w:rPr>
        <w:t>il</w:t>
      </w:r>
      <w:r>
        <w:rPr>
          <w:rFonts w:cs="Times-Italic;Times New Roman" w:ascii="Times-Italic;Times New Roman" w:hAnsi="Times-Italic;Times New Roman"/>
          <w:i/>
          <w:szCs w:val="32"/>
        </w:rPr>
        <w:t xml:space="preserve"> principio di gratuità</w:t>
      </w:r>
      <w:r>
        <w:rPr>
          <w:rFonts w:cs="Times-Roman;Times New Roman" w:ascii="Times-Roman;Times New Roman" w:hAnsi="Times-Roman;Times New Roman"/>
          <w:i/>
          <w:szCs w:val="32"/>
        </w:rPr>
        <w:t xml:space="preserve"> e la logica del dono come espressione della fraternità possono e devono</w:t>
      </w:r>
      <w:r>
        <w:rPr>
          <w:rFonts w:cs="Times-Italic;Times New Roman" w:ascii="Times-Italic;Times New Roman" w:hAnsi="Times-Italic;Times New Roman"/>
          <w:i/>
          <w:szCs w:val="32"/>
        </w:rPr>
        <w:t xml:space="preserve"> trovare posto entro la normale attività economica</w:t>
      </w:r>
      <w:r>
        <w:rPr>
          <w:rFonts w:cs="Times-Roman;Times New Roman" w:ascii="Times-Roman;Times New Roman" w:hAnsi="Times-Roman;Times New Roman"/>
          <w:i/>
          <w:szCs w:val="32"/>
        </w:rPr>
        <w:t xml:space="preserve">. Ciò è un'esigenza dell'uomo nel momento attuale, ma anche un'esigenza della stessa ragione economica. Si tratta di una esigenza ad un tempo della carità e della verità. </w:t>
      </w:r>
      <w:r>
        <w:rPr>
          <w:i/>
        </w:rPr>
        <w:t>(Benedetto XVI, Caritas in Veritate, 36)</w:t>
      </w:r>
    </w:p>
    <w:p>
      <w:pPr>
        <w:pStyle w:val="Normal"/>
        <w:rPr/>
      </w:pPr>
      <w:r>
        <w:rPr/>
        <w:t>EDUCHIAMOCI ANCHE A PRESTARE LA NOSTRA OFFERTA PER SOVVENIRE ALLE NECESSITA’ DELLA CHIESA.</w:t>
      </w:r>
    </w:p>
    <w:p>
      <w:pPr>
        <w:pStyle w:val="Normal"/>
        <w:rPr/>
      </w:pPr>
      <w:r>
        <w:rPr/>
        <w:t>UNA PROPOSTA SEMPLICE: L’OFFERTA DOMENICAL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EGHIA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Cs w:val="26"/>
        </w:rPr>
        <w:t>O Dio, Padre degli orfani e delle vedove,  rifugio agli stranieri,  giustizia agli oppressi,  sostieni la speranza del povero  che confida nel tuo amore,  perché mai venga a mancare  la libertà e il pane che tu provvedi,  e tutti impariamo a donare  sull’esempio di colui che ha donato se stesso,  Gesù Cristo nostro Signore.</w:t>
      </w:r>
    </w:p>
    <w:sectPr>
      <w:type w:val="nextPage"/>
      <w:pgSz w:orient="landscape" w:w="16838" w:h="11906"/>
      <w:pgMar w:left="993" w:right="820" w:gutter="0" w:header="0" w:top="851" w:footer="0" w:bottom="709"/>
      <w:pgNumType w:fmt="decimal"/>
      <w:cols w:num="2" w:equalWidth="false" w:sep="false">
        <w:col w:w="6945" w:space="1276"/>
        <w:col w:w="68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altName w:val="Verdana"/>
    <w:charset w:val="00"/>
    <w:family w:val="auto"/>
    <w:pitch w:val="default"/>
  </w:font>
  <w:font w:name="Verdan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4:56:00Z</dcterms:created>
  <dc:creator>******* ********* **************</dc:creator>
  <dc:description/>
  <cp:keywords/>
  <dc:language>en-US</dc:language>
  <cp:lastModifiedBy> </cp:lastModifiedBy>
  <dcterms:modified xsi:type="dcterms:W3CDTF">2009-11-08T14:56:00Z</dcterms:modified>
  <cp:revision>2</cp:revision>
  <dc:subject/>
  <dc:title>DOMENICA 8 NOVEMBRE 09</dc:title>
</cp:coreProperties>
</file>