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UOLA DI PREGHIERA /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RPOREITA’e preghier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CATECHISMO DELLA CHIESA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0" w:leader="none"/>
        </w:tabs>
        <w:spacing w:lineRule="atLeast" w:line="360"/>
        <w:ind w:right="586" w:hanging="0"/>
        <w:jc w:val="both"/>
        <w:rPr>
          <w:i/>
          <w:i/>
        </w:rPr>
      </w:pPr>
      <w:r>
        <w:rPr>
          <w:i/>
        </w:rPr>
        <w:t>2702 Il bisogno di associare i sensi alla preghiera interiore risponde ad una [1146] esigenza della natura umana. Siamo corpo e spirito, e quindi avvertiamo il bisogno di tradurre esteriormente i nostri sentimenti. Dobbiamo pregare con tutto il nostro essere per dare alla nostra supplica la maggior forza possib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0" w:leader="none"/>
        </w:tabs>
        <w:spacing w:lineRule="atLeast" w:line="360"/>
        <w:ind w:right="5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0" w:leader="none"/>
        </w:tabs>
        <w:spacing w:lineRule="atLeast" w:line="360"/>
        <w:ind w:right="586" w:hanging="0"/>
        <w:jc w:val="both"/>
        <w:rPr>
          <w:i/>
          <w:i/>
        </w:rPr>
      </w:pPr>
      <w:r>
        <w:rPr>
          <w:i/>
        </w:rPr>
        <w:t>2703 Questo bisogno risponde anche ad una esigenza divina. Dio cerca adoratori in Spirito e Verità, e, conseguentemente, la preghiera che sale viva dalle profondità dell’anima. Vuole anche l’espressione esteriore che associa il [2097] corpo alla preghiera interiore, affinché la preghiera gli renda l’omaggio perfetto di tutto ciò a cui egli ha diritto.</w:t>
      </w:r>
    </w:p>
    <w:p>
      <w:pPr>
        <w:pStyle w:val="Normal"/>
        <w:tabs>
          <w:tab w:val="clear" w:pos="708"/>
          <w:tab w:val="left" w:pos="8220" w:leader="none"/>
        </w:tabs>
        <w:spacing w:lineRule="atLeast" w:line="360"/>
        <w:ind w:right="5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L CORPO NELLE SACRE SCITTURE  E NEL CRISTIANESIMO</w:t>
      </w:r>
    </w:p>
    <w:p>
      <w:pPr>
        <w:pStyle w:val="Normal"/>
        <w:rPr/>
      </w:pPr>
      <w:r>
        <w:rPr/>
        <w:t xml:space="preserve">(cfr C:M: MARTINI, </w:t>
      </w:r>
      <w:r>
        <w:rPr>
          <w:i/>
        </w:rPr>
        <w:t>Sul corpo</w:t>
      </w:r>
      <w:r>
        <w:rPr/>
        <w:t>, Centro Ambrosiano)</w:t>
      </w:r>
    </w:p>
    <w:p>
      <w:pPr>
        <w:pStyle w:val="Normal"/>
        <w:rPr/>
      </w:pPr>
      <w:r>
        <w:rPr/>
        <w:tab/>
        <w:t>* LA CULTURA OCCIDENTALE</w:t>
      </w:r>
    </w:p>
    <w:p>
      <w:pPr>
        <w:pStyle w:val="Normal"/>
        <w:rPr/>
      </w:pPr>
      <w:r>
        <w:rPr/>
        <w:tab/>
        <w:t>Il corpo è ciò che abbiamo in comune con le altre creature terrestri, corruttibile, mortale, soggetto a passioni e necessità. L’anima è ciò che ci distingue come uomini: parte vitale, incorruttibile dotata di intelligenza e libertà. Il corpo è visto in contrapposizione all’ anima oscillando tra spiritualismo e materialismo. Alle correnti spiritualiste fanno riferimento Platone (il corpo prigione dell’ anima) e Socrate (l’anima esisterebbe da sola e farebbe bene, fin da ora, ad allontanarsi dal corpo). Le correnti materialiste fa riferimento Epicuro (il corpo e i suoi moti sono santi)</w:t>
      </w:r>
    </w:p>
    <w:p>
      <w:pPr>
        <w:pStyle w:val="Normal"/>
        <w:rPr/>
      </w:pPr>
      <w:r>
        <w:rPr/>
        <w:tab/>
        <w:t>* IL CORPO NELLA BIBBIA</w:t>
      </w:r>
    </w:p>
    <w:p>
      <w:pPr>
        <w:pStyle w:val="Normal"/>
        <w:rPr/>
      </w:pPr>
      <w:r>
        <w:rPr/>
        <w:tab/>
        <w:t>L’ uomo è un tutt’uno: “ è argilla che vive con il soffio vitale” (carne e spirito) e ambedue sono creati da Dio (cfr Gen 2). L’uomo porta l’immagine di Dio in tuta questa unità di corpo e spirito. Queste due realtà sono in tensione tra loro: lo spirito ha bisogno della carna per esprimersi e la carne ha bisogno dello spirito per trascendersi.</w:t>
      </w:r>
    </w:p>
    <w:p>
      <w:pPr>
        <w:pStyle w:val="Normal"/>
        <w:rPr/>
      </w:pPr>
      <w:r>
        <w:rPr/>
        <w:tab/>
        <w:t>Un segno di questa concezione unitaria è dato da 1 Tess 5 “tutto quello che è vostro, spirito, anima e corpo, si conservi irreprensibile per la venuta del Signore”</w:t>
      </w:r>
    </w:p>
    <w:p>
      <w:pPr>
        <w:pStyle w:val="Normal"/>
        <w:rPr/>
      </w:pPr>
      <w:r>
        <w:rPr/>
        <w:tab/>
        <w:t>* IL CORPO NEL CRISTIANESIMO</w:t>
      </w:r>
    </w:p>
    <w:p>
      <w:pPr>
        <w:pStyle w:val="Normal"/>
        <w:rPr/>
      </w:pPr>
      <w:r>
        <w:rPr/>
        <w:tab/>
        <w:t>Ha subito l’influsso del pensiero greco (ne deriva una concezione negativa in Origene, Gregorio di Nissa, Girolano e anche Agostino). Ma in generale rimane una concezione positiva anche del corpo (Tertulliano, “la carne è il cardine della salvezza”).</w:t>
      </w:r>
    </w:p>
    <w:p>
      <w:pPr>
        <w:pStyle w:val="Normal"/>
        <w:rPr/>
      </w:pPr>
      <w:r>
        <w:rPr/>
        <w:tab/>
        <w:t>Fondamento della visione positiva del corpo è, per il cristiano, il mistero dell’ Incarnazione, per il quale il Figlio di Dio ha assunto addirittura ciò che è fragile e debole (“E noi lo giudicavamo castigato da Dio, tanto era sfigurato il suo aspetto” (cfr Is)</w:t>
      </w:r>
    </w:p>
    <w:p>
      <w:pPr>
        <w:pStyle w:val="Normal"/>
        <w:rPr/>
      </w:pPr>
      <w:r>
        <w:rPr/>
        <w:tab/>
        <w:t>Il corpo diventa allora, per san paolo , il luogo del culto: “offrite i vostri corpi come sacrificio vivente, santo e gradito a Dio” (Rom 12,1) e il “corpo è tempio dello Spirito”.</w:t>
      </w:r>
    </w:p>
    <w:p>
      <w:pPr>
        <w:pStyle w:val="Normal"/>
        <w:rPr/>
      </w:pPr>
      <w:r>
        <w:rPr/>
        <w:tab/>
        <w:t>Anche il corpo, con tutta la creazione, attende la redenzione. Anch’egli è chiamato a conformarsi e appartenere a Cristo.</w:t>
      </w:r>
    </w:p>
    <w:p>
      <w:pPr>
        <w:pStyle w:val="Normal"/>
        <w:rPr/>
      </w:pPr>
      <w:r>
        <w:rPr/>
        <w:tab/>
        <w:t>LA PREGHIERA DI GESU’</w:t>
      </w:r>
    </w:p>
    <w:p>
      <w:pPr>
        <w:pStyle w:val="Normal"/>
        <w:rPr/>
      </w:pPr>
      <w:r>
        <w:rPr/>
        <w:tab/>
        <w:t>“... si prostrò con la faccia a terra e pregava” (Mt 26,39)</w:t>
      </w:r>
    </w:p>
    <w:p>
      <w:pPr>
        <w:pStyle w:val="Normal"/>
        <w:rPr/>
      </w:pPr>
      <w:r>
        <w:rPr/>
        <w:tab/>
        <w:t>Gesù prega anche col corpo.</w:t>
      </w:r>
    </w:p>
    <w:p>
      <w:pPr>
        <w:pStyle w:val="Normal"/>
        <w:rPr/>
      </w:pPr>
      <w:r>
        <w:rPr/>
        <w:tab/>
        <w:t>NOTA BENE</w:t>
      </w:r>
    </w:p>
    <w:p>
      <w:pPr>
        <w:pStyle w:val="Normal"/>
        <w:rPr/>
      </w:pPr>
      <w:r>
        <w:rPr/>
        <w:tab/>
        <w:t>Il corpo resta la parte debole e mortale dell’ uomo. L’espressione “vivere secondo la carne” significa vivere solo secondo i limiti e gli impulsi imposti dal corpo materiale. L’uomo è quindi chiamato a ricomporre la tensione dialettica positiva tra corpo e spirito. Il corpo è strumento comunicativo dell’ anima, cioè della parte più tipica dell’ umano. Di essa, ma con le sue tipiche modalità concrete, deve mettersi a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CORPO NELLA PREGHIERA</w:t>
      </w:r>
      <w:r>
        <w:rPr/>
        <w:t xml:space="preserve"> (A. GASPARINO, Maestro insegnaci a pregare, LDC, pp 99-101)</w:t>
      </w:r>
    </w:p>
    <w:p>
      <w:pPr>
        <w:pStyle w:val="Normal"/>
        <w:rPr/>
      </w:pPr>
      <w:r>
        <w:rPr/>
        <w:tab/>
        <w:t>“... si prostrò con la faccia a terra e pregava” (Mt 26,39)</w:t>
      </w:r>
    </w:p>
    <w:p>
      <w:pPr>
        <w:pStyle w:val="Normal"/>
        <w:rPr/>
      </w:pPr>
      <w:r>
        <w:rPr/>
        <w:tab/>
        <w:t>Gesù prega anche col corpo.</w:t>
      </w:r>
    </w:p>
    <w:p>
      <w:pPr>
        <w:pStyle w:val="Normal"/>
        <w:rPr/>
      </w:pPr>
      <w:r>
        <w:rPr/>
        <w:tab/>
        <w:t>La posizione non é la preghiera ma può essere un aiuto a viverla.</w:t>
      </w:r>
    </w:p>
    <w:p>
      <w:pPr>
        <w:pStyle w:val="Normal"/>
        <w:rPr/>
      </w:pPr>
      <w:r>
        <w:rPr/>
        <w:tab/>
        <w:t>Non possiamo prescindere dal corpo nella preghiera. Esso o diventa strumento per la preghiera o diventa ostacolo. Ha esigenze, limiti, bisogni. In tutte le religioni si da importanza alla corporeità.</w:t>
      </w:r>
    </w:p>
    <w:p>
      <w:pPr>
        <w:pStyle w:val="Normal"/>
        <w:rPr/>
      </w:pPr>
      <w:r>
        <w:rPr/>
        <w:tab/>
        <w:t>Se il corpo prega é più facile che lo spirito preghi. E’ più difficile il contrario: il corpo tende a fare resistenza ad uno spirito che vuole pregare.</w:t>
      </w:r>
    </w:p>
    <w:p>
      <w:pPr>
        <w:pStyle w:val="Normal"/>
        <w:rPr/>
      </w:pPr>
      <w:r>
        <w:rPr/>
        <w:tab/>
        <w:t>E’ importante iniziare la preghiera chiedendo al corpo una posizione che favorisca la concentrazione.</w:t>
      </w:r>
    </w:p>
    <w:p>
      <w:pPr>
        <w:pStyle w:val="Normal"/>
        <w:rPr/>
      </w:pPr>
      <w:r>
        <w:rPr/>
        <w:tab/>
        <w:t>Una norma spicciola può essere questa: stare in ginocchio tenendo il busto eretto; spalle aperte così la respirazione é regolare e piena, braccia rilassate lungo il corpo, occhi chiusi o fissi sull’Eucaristia o sul Crocifisso o altra immagine sacra.</w:t>
      </w:r>
    </w:p>
    <w:p>
      <w:pPr>
        <w:pStyle w:val="Normal"/>
        <w:rPr/>
      </w:pPr>
      <w:r>
        <w:rPr/>
        <w:tab/>
        <w:t>Se si é soli si può pregare a voce alta, allargando le braccia, con prostrazioni profonde.</w:t>
      </w:r>
    </w:p>
    <w:p>
      <w:pPr>
        <w:pStyle w:val="Normal"/>
        <w:rPr/>
      </w:pPr>
      <w:r>
        <w:rPr/>
        <w:t>Certe posizioni dolorose non aiutano la preghiera, come non l’aiutano posizioni troppo comode.</w:t>
      </w:r>
    </w:p>
    <w:p>
      <w:pPr>
        <w:pStyle w:val="Normal"/>
        <w:rPr/>
      </w:pPr>
      <w:r>
        <w:rPr/>
        <w:tab/>
        <w:t>Non scusare mai la pigrizia, ma indagare sulle sue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63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417" w:right="1417" w:gutter="0" w:header="0" w:top="993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rial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49:00Z</dcterms:created>
  <dc:creator>******* ********* **************</dc:creator>
  <dc:description/>
  <dc:language>en-US</dc:language>
  <cp:lastModifiedBy>******* ********* **************</cp:lastModifiedBy>
  <cp:lastPrinted>2009-11-06T19:54:00Z</cp:lastPrinted>
  <dcterms:modified xsi:type="dcterms:W3CDTF">2009-11-06T18:57:00Z</dcterms:modified>
  <cp:revision>1</cp:revision>
  <dc:subject/>
  <dc:title>SCUOLA DI PREGHIERA /4</dc:title>
</cp:coreProperties>
</file>