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don CIMATTI VINCEN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vener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drawing>
          <wp:inline distT="0" distB="0" distL="0" distR="0">
            <wp:extent cx="2665095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VITA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cque nel 1879 a Faenza nel Borgo Durbecco, da genitori poveri ma ricchi di fede. Frequentò insieme al fratello Luigi l'Oratorio salesiano della città. Orfano di padre, venne poi accolto nell'Istituto e frequentò il ginna sio. Entrò nella Congregazione salesiana nel 1896; ordinato sacerdote nel 1905, svolse la sua attività a Torino negli oratori e nella scuola superiore di Valsalice, mettendo a frutto il diploma di canto (conseguito presso il conservatorio d i Parma) e le due lauree in filosofia e scienze natural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 il suo ardente desiderio era la missione e nel 1925 gli fu affidato l'incarico di guidare il drappello di salesiani inviati a dare inizio all'opera salesiana in Giappone. Qui resterà fino alla morte, avvenuta a Chofu nel 1965. Il coraggio, l 'ottimismo, la grande capacità di adattamento gli fecero superare le inevitabili difficoltà; il sorriso, la gentilezza, la musica gli resero possibile conquistare i ragazzi e, tramite loro, le famiglie, facendosi giapponese con loro. Per 25 anni fu il superiore della Missione nonostante la sua ripetuta riluttanz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el 1991 fu dichiarato venerabile. Mons.Cimatti ricordava spesso che in occasione della visita di Don Bosco a Faenza nel 1882, la mamma, sollevandolo sulle braccia, gli disse: "Guarda Don Bosco". "Ho guardato", soggiungeva Mons.Cimatti " e Don Bosco fin d'allora mi fece suo"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cols w:num="2" w:equalWidth="false" w:sep="false">
        <w:col w:w="6096" w:space="1400"/>
        <w:col w:w="6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02:00Z</dcterms:created>
  <dc:creator>******* ********* **************</dc:creator>
  <dc:description/>
  <cp:keywords/>
  <dc:language>en-US</dc:language>
  <cp:lastModifiedBy> </cp:lastModifiedBy>
  <cp:lastPrinted>2009-11-07T17:20:00Z</cp:lastPrinted>
  <dcterms:modified xsi:type="dcterms:W3CDTF">2009-11-08T15:02:00Z</dcterms:modified>
  <cp:revision>2</cp:revision>
  <dc:subject/>
  <dc:title>don CIMATTI VINCENZO venerabile</dc:title>
</cp:coreProperties>
</file>