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v 18,37 BUSI CRISTO TRA LE POTENZE (scuola di Mosca XV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BoldMT;Times New Roman" w:ascii="TimesNewRomanPS-BoldMT;Times New Roman" w:hAnsi="TimesNewRomanPS-BoldMT;Times New Roman"/>
          <w:b/>
          <w:sz w:val="48"/>
          <w:szCs w:val="48"/>
        </w:rPr>
        <w:t xml:space="preserve">Il Cristo fra le potenz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ItalicMT;Times New Roman" w:ascii="TimesNewRomanPS-ItalicMT;Times New Roman" w:hAnsi="TimesNewRomanPS-ItalicMT;Times New Roman"/>
          <w:i/>
        </w:rPr>
        <w:t xml:space="preserve">Scuola di Mosca XV sec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Interpretazione e commento dell’icon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Noi annunziamo che verrà. Infatti non c’è una sola venuta, ma ce n’è un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seconda, la quale sarà molto più gloriosa della precedente. La prima infatt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ebbe il sigillo della sofferenza, l’altra porterà una corona di regalità. Nell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sua prima venuta fu avvolto in fasce e posto in una stalla, nella seconda s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vestirà di luce come di un manto. Nella prima accettò la croce senza rifiuta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il disonore, nell’altra avanzerà scortato dalle schiere degli angeli e pieno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glor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Cirillo di Gerusalemme, Catechesi XV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ItalicMT;Times New Roman" w:ascii="TimesNewRomanPS-ItalicMT;Times New Roman" w:hAnsi="TimesNewRomanPS-ItalicMT;Times New Roman"/>
          <w:i/>
          <w:sz w:val="28"/>
          <w:szCs w:val="28"/>
        </w:rPr>
        <w:t xml:space="preserve">Collocazione nel Contes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’icona raffigurata nell’immagine si riferisce ad un rifacimento contemporaneo de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</w:rPr>
        <w:t xml:space="preserve">maestro  Stalnov, misura 160 cm di altezza e si trova attualmente inserito in una compless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conostasi di una basilica di San Pietroburgo. Il modello di riferimento risale al perio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mpreso fra A. Rublev e Maestro Dionisij: indicativamente la seconda metà del XV secolo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’icona del Cristo fra le potenze è una immagine importantissima, infatti vie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ormalmente collocata in posizione centrale all’interno dell’iconostasi, con chiara fun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icapitolatrice di tutto il mistero di Cristo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’ispirazione fondamentale di questa raffigurazione è da ricercare nella visione de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ofeta Ezechiele (Ez 1,4ss.), alla visione del veggente di Patmos di Apocalisse (Ap 4,1ss.),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lla visione di Daniele: </w:t>
      </w: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Io continuavo a guardare, quand`ecco furono collocati troni e un vegliar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si assise. La sua veste era candida come la neve e i capelli del suo capo erano candidi come la lana;i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suo trono era come vampe di fuoco con le ruote come fuoco ardente. Un fiume di fuoco scendev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dinanzi a lui, mille migliaia lo servivano e diecimila miriadi lo assistevano. La corte sedette e i lib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>furono aperti.(Dn 7,9-10)</w:t>
      </w:r>
      <w:r>
        <w:rPr>
          <w:rFonts w:cs="TimesNewRomanPSMT;Times New Roman" w:ascii="TimesNewRomanPSMT;Times New Roman" w:hAnsi="TimesNewRomanPSMT;Times New Roman"/>
        </w:rPr>
        <w:t xml:space="preserve">, mentre la genesi che porta a questa immagine va ricercata nel Cris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ntocrator a mezzo busto che veniva collocato in posizione centrale nel catino absidal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ubirà poi una evoluzione trasformandosi nella raffigurazione dell’ascensione. La sintes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iene raggiunta da questa immagine detta del “Cristo fra le potenze”, formulata per pot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</w:rPr>
        <w:t>essere inquadrata nella iconostasi.</w:t>
      </w:r>
      <w:r>
        <w:rPr>
          <w:rFonts w:cs="TimesNewRomanPS-ItalicMT;Times New Roman" w:ascii="TimesNewRomanPS-ItalicMT;Times New Roman" w:hAnsi="TimesNewRomanPS-ItalicMT;Times New Roman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noscendo il processo che ha condotto la tradizione a questa immagine possiam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eggervi tutto il mistero di Cristo, che prende una carne per recuperare la materia decadu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ll’antico Adamo, che muore e risorge per donare una nuova vita, sale al cielo con l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omessa del ritorno, e ritorna una seconda volta nel compimento di un cielo e una ter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uov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ItalicMT;Times New Roman" w:ascii="TimesNewRomanPS-ItalicMT;Times New Roman" w:hAnsi="TimesNewRomanPS-ItalicMT;Times New Roman"/>
          <w:i/>
          <w:sz w:val="28"/>
          <w:szCs w:val="28"/>
        </w:rPr>
        <w:t xml:space="preserve">Descrizione dell’immagi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ItalicMT;Times New Roman" w:ascii="TimesNewRomanPS-ItalicMT;Times New Roman" w:hAnsi="TimesNewRomanPS-ItalicMT;Times New Roman"/>
          <w:i/>
        </w:rPr>
        <w:t xml:space="preserve">Il Cristo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vvolto in un mantello color ocra, che indica il colore della carne, è la figura del D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he si fa carne ed entra nella vicenda umana in vista della redenzione. Porta in sé l’immagi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lla carne trasfigurata, poiché dal suo corpo si irraggiano fasci di luce che provengo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all’interno, indicando l’opera della divinizzazione dovuta al contatto e alla compenetr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lla natura divina con quella umana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a mano destra si alza in segno di benedizione, ad indicazione della novità porta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</w:rPr>
        <w:t xml:space="preserve">dall’annuncio del regno di Dio, novità che si riassume nell’annuncio della misericordia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3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ll’accoglienza e dell’instaurazione di una anno di grazia, e si contrappone ad una immagi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egata alla distruzione e al giudizio (Gv 3,16-21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ella mano sinistra tiene il libro dai sette sigilli, che si trova aperto e contiene ques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sto: “</w:t>
      </w:r>
      <w:r>
        <w:rPr>
          <w:rFonts w:cs="TimesNewRomanPS-ItalicMT;Times New Roman" w:ascii="TimesNewRomanPS-ItalicMT;Times New Roman" w:hAnsi="TimesNewRomanPS-ItalicMT;Times New Roman"/>
          <w:i/>
        </w:rPr>
        <w:t xml:space="preserve">Quando il Figlio dell`uomo verrà nella sua gloria con tutti i suoi angeli, si siederà su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</w:rPr>
        <w:t xml:space="preserve">trono della sua gloria” </w:t>
      </w:r>
      <w:r>
        <w:rPr>
          <w:rFonts w:cs="TimesNewRomanPSMT;Times New Roman" w:ascii="TimesNewRomanPSMT;Times New Roman" w:hAnsi="TimesNewRomanPSMT;Times New Roman"/>
        </w:rPr>
        <w:t xml:space="preserve">(Mt 25,31). Il riferimento è chiaramente rivolto alla seconda venuta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l giudizio definitiv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iede su di un trono finemente delineato e riprende la simbologia cosmica con il su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edile cubico sormontato da un arco di cerchio, mentre la predella su cui poggia i pe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ottolinea ulteriormente la sua signoria </w:t>
      </w:r>
      <w:r>
        <w:rPr>
          <w:rFonts w:cs="TimesNewRomanPS-ItalicMT;Times New Roman" w:ascii="TimesNewRomanPS-ItalicMT;Times New Roman" w:hAnsi="TimesNewRomanPS-ItalicMT;Times New Roman"/>
          <w:i/>
        </w:rPr>
        <w:t xml:space="preserve">“Il cielo è il mio trono, la terra lo sgabello dei mie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</w:rPr>
        <w:t>piedi”</w:t>
      </w:r>
      <w:r>
        <w:rPr>
          <w:rFonts w:cs="TimesNewRomanPSMT;Times New Roman" w:ascii="TimesNewRomanPSMT;Times New Roman" w:hAnsi="TimesNewRomanPSMT;Times New Roman"/>
        </w:rPr>
        <w:t xml:space="preserve"> (Is 66,1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ttorno al capo, il nimbo dorato con una doppia serie di iscrizioni: la croce iscritta, a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ndicare la vicenda storica di Gesù di Nazaret, che “</w:t>
      </w:r>
      <w:r>
        <w:rPr>
          <w:rFonts w:cs="TimesNewRomanPS-ItalicMT;Times New Roman" w:ascii="TimesNewRomanPS-ItalicMT;Times New Roman" w:hAnsi="TimesNewRomanPS-ItalicMT;Times New Roman"/>
          <w:i/>
        </w:rPr>
        <w:t>patì sotto Ponzio Pilato</w:t>
      </w:r>
      <w:r>
        <w:rPr>
          <w:rFonts w:cs="TimesNewRomanPSMT;Times New Roman" w:ascii="TimesNewRomanPSMT;Times New Roman" w:hAnsi="TimesNewRomanPSMT;Times New Roman"/>
        </w:rPr>
        <w:t xml:space="preserve">”, si intreccia c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 motivo teofanico dell’apparizione di Dio nel roveto ardente a Mosè. Le iscrizioni infat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riportano l’iscrizione </w:t>
      </w:r>
      <w:r>
        <w:rPr>
          <w:rFonts w:cs="Helvetica" w:ascii="Helvetica" w:hAnsi="Helvetica"/>
        </w:rPr>
        <w:t xml:space="preserve">Ο ΩΝ , </w:t>
      </w:r>
      <w:r>
        <w:rPr>
          <w:rFonts w:cs="Times-Roman;Times New Roman" w:ascii="Times-Roman;Times New Roman" w:hAnsi="Times-Roman;Times New Roman"/>
        </w:rPr>
        <w:t xml:space="preserve">contrazione di Es 3,14: “Ego eimi o hon”, “Io sono colui che sono”. I d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motivi si trovano associati a partire dalla crisi iconoclasta, per sottolineare l’equilibrio delle d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ture in Cris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Il volto, indica la perfezione e la bellezza dello sposo del cantico “del più bello fra fig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ell’uomo sulle cui labbra è diffusa la grazia”. Anche la raffigurazione tende a rispettare il delica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equilibrio delle due nature, legando la postura maestosa tipica dell’onnipotenza, con la remissivit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</w:rPr>
        <w:t>e la delicatezza di uno sguardo che esprime misericordia e condivisione della sofferenza “</w:t>
      </w: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Prop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per questo nei giorni della sua vita terrena egli offrì preghiere e suppliche con forti grida e lacrime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colui che poteva liberarlo da morte e fu esaudito per la sua pietà; pur essendo Figlio, imparò tuttav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l`obbedienza dalle cose che patì e, reso perfetto, divenne causa di salvezza eterna per tutti coloro c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>gli obbediscono”.</w:t>
      </w:r>
      <w:r>
        <w:rPr>
          <w:rFonts w:cs="TimesNewRomanPSMT;Times New Roman" w:ascii="TimesNewRomanPSMT;Times New Roman" w:hAnsi="TimesNewRomanPSMT;Times New Roman"/>
        </w:rPr>
        <w:t xml:space="preserve"> (Eb 5,7-9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ItalicMT;Times New Roman" w:ascii="TimesNewRomanPS-ItalicMT;Times New Roman" w:hAnsi="TimesNewRomanPS-ItalicMT;Times New Roman"/>
          <w:i/>
        </w:rPr>
        <w:t xml:space="preserve">Rombo ross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mprende e abbraccia il Cristo seduto in trono e rappresenta il modo divino, c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ormalmente si rappresenta nelle icone con il colore rosso, simbolo di amore inesauribile e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n fuoco che accende e trasforma, penetrando tutte le cose che incontra. Il fuoco di rimando è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nche legato all’immagine della seconda venuta di Cristo e ultimamente del giudiz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</w:rPr>
        <w:t xml:space="preserve">universale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4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 rombo rosso poggia su due mondi, il mondo degli angeli-realtà spiritua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rappresentato dalla mandorla verde-blu) e sul mondo materiale (rappresentato d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quadrilatero rosso con alle estremità gli esseri viventi), li raggiunge e li penetr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ItalicMT;Times New Roman" w:ascii="TimesNewRomanPS-ItalicMT;Times New Roman" w:hAnsi="TimesNewRomanPS-ItalicMT;Times New Roman"/>
          <w:i/>
        </w:rPr>
        <w:t xml:space="preserve">Mandorla verde-blu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ndica il mondo creato e immateriale. Fa da intersezione fra la realtà di Dio e i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ondo materiale, li collega attraverso la mediazione. Come il rombo della divinità, il mon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ngeli è spirituale e ciò viene indicato attraverso la trasparenza, che permette di legge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l’omogeneità spirituale con la divin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l mondo angelico è rappresentato dai serafini e dai cherubini dalle sei ali, che vola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ttorno la trono, generalmente questi angeli sono distinti nelle icone dai colori (serafini ross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herubini blu), ma in questa sono tutti di colore verde-blu. L’immagine contiene 24 angel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orse per una rimiscenza della citazione di Apocalisse 4, (benché in quel contesto si parli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egliardi” e non di angeli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lla base del trono ci sono ruote (rosse) attorno alla predella su cui poggia i pedi i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risto e indicano i troni. I troni sono realtà spirituali più vicine all’uomo di quanto non 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iano gli angeli, per questo assumono un colore che tende al rosso a causa della vicinanza c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l rettangolo esterno, la loro fondazione teologica può essere ricondotta alla citazione di Sa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aolo:“</w:t>
      </w: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Poiché per mezzo di lui sono state create tutte le cose, quelle nei cieli e quelle sulla terr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 xml:space="preserve">quelle visibili e quelle invisibili: Troni, Dominazioni, Principati e Potestà. Tutte le cose sono sta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sz w:val="22"/>
          <w:szCs w:val="22"/>
        </w:rPr>
        <w:t>create per mezzo di lui e in vista di lui</w:t>
      </w:r>
      <w:r>
        <w:rPr>
          <w:rFonts w:cs="TimesNewRomanPSMT;Times New Roman" w:ascii="TimesNewRomanPSMT;Times New Roman" w:hAnsi="TimesNewRomanPSMT;Times New Roman"/>
        </w:rPr>
        <w:t xml:space="preserve">.” (Col 1,16). Attraverso i troni e il loro movimento comunica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l mondo la luce divina e la sua energ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</w:rPr>
        <w:t>Rettangolo rosso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dica il mondo creato e materiale. Evidenzia il mondo degli uomini con l’indic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i quattro punti cardinali. Grazie all’opera di Dio il mondo immerso nel peccato ricev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alvezza e luce attraverso la parola di Dio, espressa ultimamente dai Vangeli. In alto a destr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’aquila simboleggia Giovanni: il volo verso la divinità e l’illuminazione attraverso lo Spiri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anto. A Sinistra in basso, il leone (Marco) indica Cristo come Re (il leone di Giuda) e nar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a sua dignità regale, il leone è anche simbolo del deserto e associa la regalità al sacrific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ubito per la redenzione dell’uomo. A destra in basso, il toro (Luca) segno del sacrificio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lla mansuetudine di Cristo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-ItalicMT;Times New Roman" w:ascii="TimesNewRomanPS-ItalicMT;Times New Roman" w:hAnsi="TimesNewRomanPS-ItalicMT;Times New Roman"/>
          <w:i/>
        </w:rPr>
        <w:t xml:space="preserve">Raggi tripli che escono dal rombo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ovengono da Dio, penetrano lo spazio spirituale, e illuminano gli evangelisti c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edicano il Vangelo. I raggi inoltre, legati a Dio formano la lettera X iniziale di Cris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isulta facilmente comprensibile questa indicazione, che sottolinea la profondità dell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ristologia in questa icona: è cristo che interseca e ricapitola tutte le diverse realtà attravers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</w:rPr>
        <w:t xml:space="preserve">il suo mistero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******* ********* **************</dc:creator>
  <dc:description/>
  <dc:language>en-US</dc:language>
  <cp:lastModifiedBy>Mirka</cp:lastModifiedBy>
  <dcterms:modified xsi:type="dcterms:W3CDTF">2009-11-19T11:21:00Z</dcterms:modified>
  <cp:revision>2</cp:revision>
  <dc:subject/>
  <dc:title>Gv 18,37 BUSI CRISTO TRA LE POTENZE (scuola di Mosca XV sec</dc:title>
</cp:coreProperties>
</file>