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rPr>
      </w:pPr>
      <w:r>
        <w:rPr>
          <w:rFonts w:cs="Verdana" w:ascii="Verdana" w:hAnsi="Verdana"/>
          <w:b/>
          <w:sz w:val="48"/>
        </w:rPr>
        <w:t>Mons. Oscar Romero</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rPr>
      </w:pPr>
      <w:r>
        <w:rPr>
          <w:b/>
        </w:rPr>
        <w:drawing>
          <wp:inline distT="0" distB="0" distL="0" distR="0">
            <wp:extent cx="441642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16425" cy="36207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t>LA VITA</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t> </w:t>
      </w:r>
      <w:r>
        <w:rPr>
          <w:rFonts w:cs="Verdana" w:ascii="Verdana" w:hAnsi="Verdana"/>
        </w:rPr>
        <w:t>Oscar Romero nasce a Ciudad Barrios di El Salvador il 15 marzo 1917da una famiglia modesta. Avviato all’età di 12 anni come apprendista presso un falegname, a 13 entrerà nel seminario minore di S. Miguel e poi, nel 1937, nel seminario maggiore di San Salvador retto dai Gesuiti.</w:t>
      </w:r>
    </w:p>
    <w:p>
      <w:pPr>
        <w:pStyle w:val="Normal"/>
        <w:ind w:firstLine="708"/>
        <w:rPr>
          <w:rFonts w:ascii="Verdana" w:hAnsi="Verdana" w:cs="Verdana"/>
        </w:rPr>
      </w:pPr>
      <w:r>
        <w:rPr>
          <w:rFonts w:eastAsia="Verdana" w:cs="Verdana" w:ascii="Verdana" w:hAnsi="Verdana"/>
        </w:rPr>
        <w:t xml:space="preserve"> </w:t>
      </w:r>
      <w:r>
        <w:rPr>
          <w:rFonts w:cs="Verdana" w:ascii="Verdana" w:hAnsi="Verdana"/>
        </w:rPr>
        <w:t>All’età di 20 anni fa il suo  ingresso all’Università Gregoriana a Roma dove si licenzierà in teologia nel 1943, un anno dopo essere stato ordinato Sacerdote. Rientrato in patria si dedicherà con passione all’attività pastorale come parroco. Diviene presto direttore della rivista ecclesiale “Chaparrastique” e, subito dopo, direttore del seminario interdiocesano di San Salvador.</w:t>
      </w:r>
    </w:p>
    <w:p>
      <w:pPr>
        <w:pStyle w:val="Normal"/>
        <w:ind w:firstLine="708"/>
        <w:rPr>
          <w:rFonts w:ascii="Verdana" w:hAnsi="Verdana" w:cs="Verdana"/>
        </w:rPr>
      </w:pPr>
      <w:r>
        <w:rPr>
          <w:rFonts w:cs="Verdana" w:ascii="Verdana" w:hAnsi="Verdana"/>
        </w:rPr>
        <w:t xml:space="preserve">In seguito avrà incarichi importanti come segretario della Conferenza Episcopale dell’America Centrale e di Panama. Il 24 maggio 1967 è nominato Vescovo di Tombee e solo tre anni dopo Vescovo ausiliare dell’arcidiocesi di San Salvador. Nel febbraio del ’77 è Vescovo dell’arcidiocesi, proprio quando nel paese infierisce la repressione sociale e polit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no, ormai, quotidiani gli omicidi di contadini poveri e oppositori del regime politico, i massacri compiuti da organizzazioni paramilitari di destra, protetti e sostenuti dal sistema politico. E’ il periodo in cui il generale Carlos H. Romero è proclamato vincitore, grazie a brogli elettorali, delle elezioni presidenziali. La nomina del nuovo Vescovo non desta preoccupazione: mons. Romero, si sa, è “un uomo di studi”, non impegnato socialmente e politicamente; è un conservatore.</w:t>
      </w:r>
    </w:p>
    <w:p>
      <w:pPr>
        <w:pStyle w:val="Normal"/>
        <w:ind w:firstLine="708"/>
        <w:rPr>
          <w:rFonts w:ascii="Verdana" w:hAnsi="Verdana" w:cs="Verdana"/>
        </w:rPr>
      </w:pPr>
      <w:r>
        <w:rPr>
          <w:rFonts w:cs="Verdana" w:ascii="Verdana" w:hAnsi="Verdana"/>
        </w:rPr>
        <w:t>Il potere  confida in una pastorale aliena da ogni compromesso sociale, una pastorale “spirituale” e quindi asettica, disincarnata. Mons. Romero inizia il suo lavoro con  passione. Passa poco tempo che le notizie della sua inaspettata attività in favore della giustizia sociale giungono lontano e presto arrivano i primi riconoscimenti ufficiali dall’estero. Mons. Romero li accetta tutti in nome del popolo salvadoregno. Ma che cosa è accaduto nell’animo del vescovo conservatore? </w:t>
      </w:r>
    </w:p>
    <w:p>
      <w:pPr>
        <w:pStyle w:val="Normal"/>
        <w:ind w:firstLine="708"/>
        <w:rPr>
          <w:rFonts w:ascii="Verdana" w:hAnsi="Verdana" w:cs="Verdana"/>
        </w:rPr>
      </w:pPr>
      <w:r>
        <w:rPr>
          <w:rFonts w:cs="Verdana" w:ascii="Verdana" w:hAnsi="Verdana"/>
        </w:rPr>
        <w:t xml:space="preserve">Di particolare nulla. Solo una grande Fede di pastore che non può ignorare i fatti tragici e sanguinosi che interessano la gente. Disse, infatti, Romero: “Nella ricerca della salvezza dobbiamo evitare il dualismo che separa i poteri temporali dalla santificazione”.e ancora: “Essendo nel mondo e perciò per il mondo (una cosa sola con la storia del mondo), la Chiesa svela il lato oscuro del mondo, il suo abisso di male, ciò che fa fallire gli esseri umani, li degrada, ciò che li disumanizza”.Forse un evento scatenante potrebbe essere stato l’assassinio del gesuita Rutilio Grande da parte dei sicari del regime; Romero apre un’inchiesta sul delitto e ordina la chiusura di scuole e collegi per tre giorni consecutivi. Nei suoi discorsi mette sotto accusa il potere politico e giuridico di El Salvador. Istituisce una commissione permanente in difesa dei diritti umani; le sue omelie, ascoltate da moltissimi parrocchiani e trasmesse dalla radio della diocesi,vengono pubblicate sul giornale “Orientaciòn”. Una certa chiesa si impaurisce allontanandosi da Romero  e dipingendolo come un ”incitatore della lotta di classe e del socialismo”. In realtà Romero non invitò mai nessuno alla lotta armata, ma, piuttosto, alla riflessione, alla presa di coscienza dei propri diritti e all’azione mediata, mai gonfia d’odio. </w:t>
      </w:r>
    </w:p>
    <w:p>
      <w:pPr>
        <w:pStyle w:val="Normal"/>
        <w:ind w:firstLine="708"/>
        <w:rPr>
          <w:rFonts w:ascii="Verdana" w:hAnsi="Verdana" w:cs="Verdana"/>
        </w:rPr>
      </w:pPr>
      <w:r>
        <w:rPr>
          <w:rFonts w:cs="Verdana" w:ascii="Verdana" w:hAnsi="Verdana"/>
        </w:rPr>
        <w:t>Purtroppo, il  regime sfidato aveva alzato il tiro;dal1977 al 1980 si alternano i regimi ma non cessano i massacri: il 24 marzo 1980 Oscar Romero, proprio nel momento in cui sta elevando il Calice nell’Eucarestia viene assassinato.</w:t>
      </w:r>
    </w:p>
    <w:p>
      <w:pPr>
        <w:pStyle w:val="Normal"/>
        <w:jc w:val="center"/>
        <w:rPr>
          <w:rFonts w:ascii="Verdana" w:hAnsi="Verdana" w:cs="Verdana"/>
        </w:rPr>
      </w:pPr>
      <w:r>
        <w:rPr>
          <w:rFonts w:cs="Verdana" w:ascii="Verdana" w:hAnsi="Verdana"/>
        </w:rPr>
        <w:drawing>
          <wp:inline distT="0" distB="0" distL="0" distR="0">
            <wp:extent cx="1996440"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996440" cy="25958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ULTIMI PENSIER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24 marzo 1980 Oscar Romero, proprio nel momento in cui sta elevando il Calice nell’Eucarestia viene assassinato.</w:t>
      </w:r>
    </w:p>
    <w:p>
      <w:pPr>
        <w:pStyle w:val="Normal"/>
        <w:rPr>
          <w:rFonts w:ascii="Verdana" w:hAnsi="Verdana" w:cs="Verdana"/>
        </w:rPr>
      </w:pPr>
      <w:r>
        <w:rPr>
          <w:rFonts w:cs="Verdana" w:ascii="Verdana" w:hAnsi="Verdana"/>
        </w:rPr>
        <w:t>. Le sue ultime parole sono ancora per la giustizia: “In questo Calice il vino diventa sangue che è stato il prezzo della salvezza. Possa questo sacrificio di Cristo darci il coraggio di offrire il nostro corpo ed il nostro sangue per la giustizia e la pace del nostro popolo. Questo momento di preghiera ci trovi saldamente uniti nella fede e nella speranza”.  Da quel giorno la gente lo chiama, lo prega, lo invoca come San Romero d’America. Sì, la profezia di Romero, il vescovo fatto popolo si è realizzata: “Se mi uccideranno – aveva detto – risorgerò nel popolo salvadoregno”.</w:t>
      </w:r>
    </w:p>
    <w:p>
      <w:pPr>
        <w:pStyle w:val="Normal"/>
        <w:rPr>
          <w:rFonts w:ascii="Verdana" w:hAnsi="Verdana" w:cs="Verdana"/>
        </w:rPr>
      </w:pPr>
      <w:r>
        <w:rPr>
          <w:rFonts w:cs="Verdana" w:ascii="Verdana" w:hAnsi="Verdana"/>
        </w:rPr>
      </w:r>
    </w:p>
    <w:sectPr>
      <w:type w:val="nextPage"/>
      <w:pgSz w:orient="landscape" w:w="16838" w:h="11906"/>
      <w:pgMar w:left="1276" w:right="1134" w:gutter="0" w:header="0" w:top="1134" w:footer="0" w:bottom="709"/>
      <w:pgNumType w:fmt="decimal"/>
      <w:cols w:num="2" w:equalWidth="false" w:sep="false">
        <w:col w:w="6379" w:space="1416"/>
        <w:col w:w="66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7:00Z</dcterms:created>
  <dc:creator>******* ********* **************</dc:creator>
  <dc:description/>
  <dc:language>en-US</dc:language>
  <cp:lastModifiedBy>Mirka</cp:lastModifiedBy>
  <dcterms:modified xsi:type="dcterms:W3CDTF">2009-11-23T09:57:00Z</dcterms:modified>
  <cp:revision>2</cp:revision>
  <dc:subject/>
  <dc:title>Mons</dc:title>
</cp:coreProperties>
</file>