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Style w:val="Emphasis"/>
          <w:rFonts w:cs="Arial" w:ascii="Arial" w:hAnsi="Arial"/>
          <w:sz w:val="36"/>
          <w:szCs w:val="36"/>
        </w:rPr>
        <w:t xml:space="preserve">Pastorale sociale </w:t>
        <w:tab/>
        <w:tab/>
        <w:tab/>
        <w:tab/>
        <w:tab/>
        <w:t>Azione Cattolica</w:t>
      </w:r>
    </w:p>
    <w:p>
      <w:pPr>
        <w:pStyle w:val="Normal"/>
        <w:jc w:val="both"/>
        <w:rPr>
          <w:rStyle w:val="Emphasis"/>
          <w:rFonts w:ascii="Arial" w:hAnsi="Arial" w:cs="Arial"/>
          <w:sz w:val="16"/>
          <w:szCs w:val="16"/>
        </w:rPr>
      </w:pPr>
      <w:r>
        <w:rPr/>
      </w:r>
    </w:p>
    <w:p>
      <w:pPr>
        <w:pStyle w:val="Normal"/>
        <w:jc w:val="center"/>
        <w:rPr>
          <w:rStyle w:val="Emphasis"/>
          <w:rFonts w:ascii="Arial" w:hAnsi="Arial" w:cs="Arial"/>
          <w:b/>
          <w:b/>
          <w:bCs/>
          <w:i w:val="false"/>
          <w:i w:val="false"/>
          <w:iCs w:val="false"/>
          <w:sz w:val="40"/>
          <w:szCs w:val="40"/>
        </w:rPr>
      </w:pPr>
      <w:r>
        <w:rPr>
          <w:rStyle w:val="Emphasis"/>
          <w:rFonts w:cs="Arial" w:ascii="Arial" w:hAnsi="Arial"/>
          <w:b/>
          <w:bCs/>
          <w:i w:val="false"/>
          <w:iCs w:val="false"/>
          <w:sz w:val="40"/>
          <w:szCs w:val="40"/>
        </w:rPr>
        <w:t>Fraternità, sviluppo economico e società civile,</w:t>
      </w:r>
    </w:p>
    <w:p>
      <w:pPr>
        <w:pStyle w:val="Normal"/>
        <w:jc w:val="center"/>
        <w:rPr/>
      </w:pPr>
      <w:r>
        <w:rPr>
          <w:rStyle w:val="Emphasis"/>
          <w:rFonts w:cs="Arial" w:ascii="Arial" w:hAnsi="Arial"/>
          <w:b/>
          <w:bCs/>
          <w:i w:val="false"/>
          <w:iCs w:val="false"/>
          <w:sz w:val="40"/>
          <w:szCs w:val="40"/>
        </w:rPr>
        <w:t xml:space="preserve">a partire dall’enciclica </w:t>
      </w:r>
    </w:p>
    <w:p>
      <w:pPr>
        <w:pStyle w:val="Normal"/>
        <w:jc w:val="center"/>
        <w:rPr>
          <w:rStyle w:val="Emphasis"/>
          <w:rFonts w:ascii="Arial" w:hAnsi="Arial" w:cs="Arial"/>
          <w:b/>
          <w:b/>
          <w:bCs/>
          <w:i w:val="false"/>
          <w:i w:val="false"/>
          <w:iCs w:val="false"/>
          <w:sz w:val="40"/>
          <w:szCs w:val="40"/>
        </w:rPr>
      </w:pPr>
      <w:r>
        <w:rPr>
          <w:rStyle w:val="Emphasis"/>
          <w:rFonts w:cs="Arial" w:ascii="Arial" w:hAnsi="Arial"/>
          <w:b/>
          <w:bCs/>
          <w:i w:val="false"/>
          <w:iCs w:val="false"/>
          <w:sz w:val="40"/>
          <w:szCs w:val="40"/>
        </w:rPr>
        <w:t>“</w:t>
      </w:r>
      <w:r>
        <w:rPr>
          <w:rStyle w:val="Emphasis"/>
          <w:rFonts w:cs="Arial" w:ascii="Arial" w:hAnsi="Arial"/>
          <w:b/>
          <w:bCs/>
          <w:i w:val="false"/>
          <w:iCs w:val="false"/>
          <w:sz w:val="40"/>
          <w:szCs w:val="40"/>
        </w:rPr>
        <w:t>Caritas in Veritate” di Benedetto XVI”</w:t>
      </w:r>
    </w:p>
    <w:p>
      <w:pPr>
        <w:pStyle w:val="Normal"/>
        <w:jc w:val="both"/>
        <w:rPr>
          <w:rStyle w:val="Emphasis"/>
          <w:rFonts w:ascii="Arial" w:hAnsi="Arial" w:cs="Arial"/>
          <w:b/>
          <w:b/>
          <w:bCs/>
          <w:sz w:val="8"/>
          <w:szCs w:val="8"/>
        </w:rPr>
      </w:pPr>
      <w:r>
        <w:rPr/>
      </w:r>
    </w:p>
    <w:p>
      <w:pPr>
        <w:pStyle w:val="Normal"/>
        <w:jc w:val="both"/>
        <w:rPr>
          <w:rStyle w:val="Emphasis"/>
          <w:rFonts w:ascii="Arial" w:hAnsi="Arial" w:cs="Arial"/>
          <w:sz w:val="16"/>
          <w:szCs w:val="16"/>
        </w:rPr>
      </w:pPr>
      <w:r>
        <w:rPr/>
      </w:r>
    </w:p>
    <w:p>
      <w:pPr>
        <w:pStyle w:val="Normal"/>
        <w:jc w:val="center"/>
        <w:rPr/>
      </w:pPr>
      <w:r>
        <w:rPr>
          <w:rStyle w:val="StrongEmphasis"/>
          <w:rFonts w:cs="Arial" w:ascii="Arial" w:hAnsi="Arial"/>
          <w:sz w:val="36"/>
          <w:szCs w:val="36"/>
        </w:rPr>
        <w:t>prof. Stefano Zamagni</w:t>
      </w:r>
      <w:r>
        <w:rPr>
          <w:rFonts w:cs="Arial" w:ascii="Arial" w:hAnsi="Arial"/>
          <w:sz w:val="36"/>
          <w:szCs w:val="36"/>
        </w:rPr>
        <w:t xml:space="preserve"> - economista, Università di Bologna</w:t>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t>Appunti dalla registrazione non rivista dall’au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ngrazio gli amici che hanno voluto organizzare questa Tresere dedicata al commento e interpretazione dell’enciclica Caritas in Verita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La “Caritas in Veritate” suscita grande interesse</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rPr>
      </w:pPr>
      <w:r>
        <w:rPr>
          <w:rFonts w:cs="Arial" w:ascii="Arial" w:hAnsi="Arial"/>
        </w:rPr>
        <w:t>Prendo le mosse da questa considerazione, di fatto: contrariamente ad ogni aspettativa, questa enciclica ha ricevuto e sta ricevendo attenzioni che non si sono verificate nei confronti di altre encicliche sociali, neppure per la Centesimus annus. Come voi sapete, per oltre tre mesi questo documento è stato in cima alle vendite dei libri di saggistica in Italia. Non era mai successo una cosa del genere: che le gente comprasse, anziché romanzi o saggi vari, una enciclica. La stessa cosa può dirsi per quei centri di ricerca italiani, ma soprattutto stranieri – in particolari inglesi e americani – che dedicano continua attenzione a questo documento. Il mese prossimo l’Università di Princeton – una delle più importanti degli Usa – dedicherà un convegno di studio, di approfondimento e magari di critica, a questa enciclica. La stessa cosa farà l’Università di Chicago in maggio.</w:t>
      </w:r>
    </w:p>
    <w:p>
      <w:pPr>
        <w:pStyle w:val="Normal"/>
        <w:jc w:val="both"/>
        <w:rPr/>
      </w:pPr>
      <w:r>
        <w:rPr>
          <w:rFonts w:cs="Arial" w:ascii="Arial" w:hAnsi="Arial"/>
        </w:rPr>
        <w:t>La prima domanda è: come mai è successo questo? Perché la stessa cosa non si è verificata nei confronti di altri documenti, pure di Dottrina Sociale della Chiesa? E come mai questo interesse è rivolto all’enciclica soprattutto da ambienti non cattolici? Non che i cattolici non si interessino, ma in termini relativi, è più alta l’attenzione degli ambienti non cattolici...</w:t>
      </w:r>
    </w:p>
    <w:p>
      <w:pPr>
        <w:pStyle w:val="Normal"/>
        <w:jc w:val="both"/>
        <w:rPr/>
      </w:pPr>
      <w:r>
        <w:rPr>
          <w:rFonts w:cs="Arial" w:ascii="Arial" w:hAnsi="Arial"/>
        </w:rPr>
        <w:t>Nota: non sto dicendo che tutte le voci che si sono levate parlino a favore dell’enciclica. Ce ne sono alcune anche molto critiche,  molto cattive, anche se è vero che nella gran parte dei casi si tratta commenti favorevoli...</w:t>
      </w:r>
    </w:p>
    <w:p>
      <w:pPr>
        <w:pStyle w:val="Normal"/>
        <w:jc w:val="both"/>
        <w:rPr/>
      </w:pPr>
      <w:r>
        <w:rPr>
          <w:rFonts w:cs="Arial" w:ascii="Arial" w:hAnsi="Arial"/>
        </w:rPr>
        <w:t>La risposta che do alla domanda è che questa enciclica contiene la prima analisi approfondita di quelle situazioni che alcuni hanno chiamato paradossi di questa fase storica. Viviamo in un’epoca di paradossi. Voi sapete che la parola paradosso – dal greco – è qualcosa che desta sorpresa, che meravigl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 La “Caritas in veritate” analizza i paradossi del nostro tempo</w:t>
      </w:r>
    </w:p>
    <w:p>
      <w:pPr>
        <w:pStyle w:val="Normal"/>
        <w:jc w:val="both"/>
        <w:rPr>
          <w:rFonts w:ascii="Arial" w:hAnsi="Arial" w:cs="Arial"/>
          <w:b/>
          <w:b/>
          <w:bCs/>
          <w:sz w:val="4"/>
          <w:szCs w:val="4"/>
        </w:rPr>
      </w:pPr>
      <w:r>
        <w:rPr>
          <w:rFonts w:cs="Arial" w:ascii="Arial" w:hAnsi="Arial"/>
          <w:b/>
          <w:bCs/>
          <w:sz w:val="4"/>
          <w:szCs w:val="4"/>
        </w:rPr>
      </w:r>
    </w:p>
    <w:p>
      <w:pPr>
        <w:pStyle w:val="Normal"/>
        <w:jc w:val="both"/>
        <w:rPr/>
      </w:pPr>
      <w:r>
        <w:rPr>
          <w:rFonts w:cs="Arial" w:ascii="Arial" w:hAnsi="Arial"/>
        </w:rPr>
        <w:t>Quali sono questi paradossi? Ne indico alcuni:</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u w:val="single"/>
        </w:rPr>
        <w:t>- 2.1 Aumenta la ricchezza, ma aumentano le disuguaglianze</w:t>
      </w:r>
    </w:p>
    <w:p>
      <w:pPr>
        <w:pStyle w:val="Normal"/>
        <w:jc w:val="both"/>
        <w:rPr>
          <w:rFonts w:ascii="Arial" w:hAnsi="Arial" w:cs="Arial"/>
          <w:sz w:val="4"/>
          <w:szCs w:val="4"/>
          <w:u w:val="single"/>
        </w:rPr>
      </w:pPr>
      <w:r>
        <w:rPr>
          <w:rFonts w:cs="Arial" w:ascii="Arial" w:hAnsi="Arial"/>
          <w:sz w:val="4"/>
          <w:szCs w:val="4"/>
          <w:u w:val="single"/>
        </w:rPr>
      </w:r>
    </w:p>
    <w:p>
      <w:pPr>
        <w:pStyle w:val="Normal"/>
        <w:jc w:val="both"/>
        <w:rPr/>
      </w:pPr>
      <w:r>
        <w:rPr>
          <w:rFonts w:cs="Arial" w:ascii="Arial" w:hAnsi="Arial"/>
        </w:rPr>
        <w:t>Pensate al paradosso in base al quale, mentre le nostre società, i nostri sistemi economici sono in grado di aumentare anno dopo anno la ricchezza e il reddito, contemporaneamente aumentano le disuguaglianze. Questo è un paradosso, una cosa che uno non si aspetterebbe. Le persone di buon senso tenderebbero a pensare il contrario: che, se aumenta la ricchezza, tutti dovrebbero stare meglio. Invece, da trent’anni a questa parte, accade che, ad un aumento della ricchezza corrisponde un aumento delle disuguaglianze, delle distanza che separa un gruppo sociale dall’altro, un paese dall’altro</w:t>
      </w:r>
    </w:p>
    <w:p>
      <w:pPr>
        <w:pStyle w:val="Normal"/>
        <w:jc w:val="both"/>
        <w:rPr>
          <w:rFonts w:ascii="Arial" w:hAnsi="Arial" w:cs="Arial"/>
          <w:u w:val="single"/>
        </w:rPr>
      </w:pPr>
      <w:r>
        <w:rPr>
          <w:rFonts w:cs="Arial" w:ascii="Arial" w:hAnsi="Arial"/>
          <w:u w:val="single"/>
        </w:rPr>
        <w:t>- 2.2 Aumenta la produzione, ma si muore ancora di fame</w:t>
      </w:r>
    </w:p>
    <w:p>
      <w:pPr>
        <w:pStyle w:val="Normal"/>
        <w:jc w:val="both"/>
        <w:rPr>
          <w:rFonts w:ascii="Arial" w:hAnsi="Arial" w:cs="Arial"/>
          <w:sz w:val="4"/>
          <w:szCs w:val="4"/>
          <w:u w:val="single"/>
        </w:rPr>
      </w:pPr>
      <w:r>
        <w:rPr>
          <w:rFonts w:cs="Arial" w:ascii="Arial" w:hAnsi="Arial"/>
          <w:sz w:val="4"/>
          <w:szCs w:val="4"/>
          <w:u w:val="single"/>
        </w:rPr>
      </w:r>
    </w:p>
    <w:p>
      <w:pPr>
        <w:pStyle w:val="Normal"/>
        <w:jc w:val="both"/>
        <w:rPr>
          <w:rFonts w:ascii="Arial" w:hAnsi="Arial" w:cs="Arial"/>
        </w:rPr>
      </w:pPr>
      <w:r>
        <w:rPr>
          <w:rFonts w:cs="Arial" w:ascii="Arial" w:hAnsi="Arial"/>
        </w:rPr>
        <w:t>Un secondo paradosso è che, mentre il sistema agro-alimentare sarebbe in grado di sfamare (ci viene detto da una recente indagine della FAO) 12 miliardi di persone, noi siamo 6 miliardi e 800 milioni e c’è gente che soffre la fame, addirittura muore di fame o vive una condizione di sottonutrizione. Ditemi voi se questo non è un paradosso. Anche anni fa si moriva di fame, ma perché non ce n’era per tutti, perché il sistema non era in grado di generare cibo per tutti. Oggi è vero il contrario: la gente muore di fame mentre si produce troppo cibo. È un grosso paradosso.</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u w:val="single"/>
        </w:rPr>
      </w:pPr>
      <w:r>
        <w:rPr>
          <w:rFonts w:cs="Arial" w:ascii="Arial" w:hAnsi="Arial"/>
          <w:u w:val="single"/>
        </w:rPr>
        <w:t>- 2.3 Il paradosso della felicità</w:t>
      </w:r>
    </w:p>
    <w:p>
      <w:pPr>
        <w:pStyle w:val="Normal"/>
        <w:jc w:val="both"/>
        <w:rPr>
          <w:rFonts w:ascii="Arial" w:hAnsi="Arial" w:cs="Arial"/>
          <w:sz w:val="4"/>
          <w:szCs w:val="4"/>
          <w:u w:val="single"/>
        </w:rPr>
      </w:pPr>
      <w:r>
        <w:rPr>
          <w:rFonts w:cs="Arial" w:ascii="Arial" w:hAnsi="Arial"/>
          <w:sz w:val="4"/>
          <w:szCs w:val="4"/>
          <w:u w:val="single"/>
        </w:rPr>
      </w:r>
    </w:p>
    <w:p>
      <w:pPr>
        <w:pStyle w:val="Normal"/>
        <w:jc w:val="both"/>
        <w:rPr>
          <w:rFonts w:ascii="Arial" w:hAnsi="Arial" w:cs="Arial"/>
        </w:rPr>
      </w:pPr>
      <w:r>
        <w:rPr>
          <w:rFonts w:cs="Arial" w:ascii="Arial" w:hAnsi="Arial"/>
        </w:rPr>
        <w:t xml:space="preserve">Un terzo paradosso è quello che tutti gli economisti chiamano il paradosso della felicità. Venne per la prima volta individuato per via statistica dal 1974, quando l’economista Richard Easterly produsse un grafico che all’inizio non suscitò grande scalpore, ma dopo alcuni anni è diventato una sorta di punto di riferimento: rappresenta una curva. Su un asse mettete il reddito, sull’altro l’indice della felicità... E cosa viene fuori dall’indagine statistica? Che oltre una certa soglia di redito pro-capite, un ulteriore aumento di reddito non fa crescere la felicità, ma al contrario la fa calare. Cioè che l’aumento del reddito oltre una certa soglia (che nel ’74 era stata individuata in 22.000 dollari pro-capite all’anno) anziché far star meglio la gente, la faceva star peggio. </w:t>
      </w:r>
    </w:p>
    <w:p>
      <w:pPr>
        <w:pStyle w:val="Normal"/>
        <w:jc w:val="both"/>
        <w:rPr/>
      </w:pPr>
      <w:r>
        <w:rPr>
          <w:rFonts w:cs="Arial" w:ascii="Arial" w:hAnsi="Arial"/>
        </w:rPr>
        <w:t>Mi direte: come si misura la felicità? Oggi gli indicatori statistici sono abbondanti, sono di natura oggettiva (tasso suicidi, consumi psicofarmaci, patologie depressive, consumo di droghe, divorzi, ecc.) e soggettiva. Sono tutti indicatori che denunciano un disagio, che qualcosa non funziona. Nei nostri sistemi il tasso di suicidi è in continuo aumento, anno dopo anno... Nel 2006, nell’unione europea, si sono suicidate 64000 persone: è come scomparsa una città! Poi ci sono i parametri soggettivi, individuati col metodo del campionamento sui cittadini.</w:t>
      </w:r>
    </w:p>
    <w:p>
      <w:pPr>
        <w:pStyle w:val="Normal"/>
        <w:jc w:val="both"/>
        <w:rPr>
          <w:rFonts w:ascii="Arial" w:hAnsi="Arial" w:cs="Arial"/>
        </w:rPr>
      </w:pPr>
      <w:r>
        <w:rPr>
          <w:rFonts w:cs="Arial" w:ascii="Arial" w:hAnsi="Arial"/>
        </w:rPr>
        <w:t>Ormai tutti gli studi mostrano che, oltre quella soglia che oggi è stata portata a 34.000 dollari pro-capite, ulteriori aumenti peggiorano le condizioni di vita. Questo è un paradosso! Nel passato, i nostri nonni pensavano che, una volta abbattuta la miseria, tutti saremmo stati meglio... invece! Comprendete che questo è un paradosso molo delicato, perché mina le fondamenta e la legittimazione sociale del nostro modello di sviluppo. Qual è il senso del lavorare di più, dell’essere più produttivi, efficienti, competitivi, se alla fine della fiera, tutto questo genera meno felicità? Se all’aumento del reddito non corrisponde un aumento del benessere (non del ben-avere), che senso h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 Le tre separazioni</w:t>
      </w:r>
    </w:p>
    <w:p>
      <w:pPr>
        <w:pStyle w:val="Normal"/>
        <w:jc w:val="both"/>
        <w:rPr/>
      </w:pPr>
      <w:r>
        <w:rPr>
          <w:rFonts w:cs="Arial" w:ascii="Arial" w:hAnsi="Arial"/>
        </w:rPr>
        <w:t>In questa enciclica abbiamo la prima analisi approfondita di questi paradossi e di altri simili. Il papa fa uno sforzo che purtroppo non è presente in altri illustri studiosi di economia e sociologia che tendono a fermarsi invece superficie e a limitarsi a descrivere i paradossi. Ma non basta descriverli, bisogna interpretarli e chiedersi: come mai questi paradossi si sono verificati adesso e non un secolo o due fa?</w:t>
      </w:r>
    </w:p>
    <w:p>
      <w:pPr>
        <w:pStyle w:val="Normal"/>
        <w:jc w:val="both"/>
        <w:rPr>
          <w:rFonts w:ascii="Arial" w:hAnsi="Arial" w:cs="Arial"/>
        </w:rPr>
      </w:pPr>
      <w:r>
        <w:rPr>
          <w:rFonts w:cs="Arial" w:ascii="Arial" w:hAnsi="Arial"/>
        </w:rPr>
        <w:t>La risposta del papa è che questi e altri paradossi sono la conseguenza dell’affermazione negli ultimi 30 anni di una triplice separazione che poi è all’origine di un “disagio di civiltà”, come la chiama Freud:</w:t>
      </w:r>
    </w:p>
    <w:p>
      <w:pPr>
        <w:pStyle w:val="Normal"/>
        <w:jc w:val="both"/>
        <w:rPr>
          <w:rFonts w:ascii="Arial" w:hAnsi="Arial" w:cs="Arial"/>
          <w:b/>
          <w:b/>
          <w:bCs/>
        </w:rPr>
      </w:pPr>
      <w:r>
        <w:rPr>
          <w:rFonts w:cs="Arial" w:ascii="Arial" w:hAnsi="Arial"/>
          <w:b/>
          <w:bCs/>
        </w:rPr>
        <w:t>- la separazione tra la sfera dell’economico e la sfera del sociale;</w:t>
      </w:r>
    </w:p>
    <w:p>
      <w:pPr>
        <w:pStyle w:val="Normal"/>
        <w:jc w:val="both"/>
        <w:rPr>
          <w:rFonts w:ascii="Arial" w:hAnsi="Arial" w:cs="Arial"/>
          <w:b/>
          <w:b/>
          <w:bCs/>
        </w:rPr>
      </w:pPr>
      <w:r>
        <w:rPr>
          <w:rFonts w:cs="Arial" w:ascii="Arial" w:hAnsi="Arial"/>
          <w:b/>
          <w:bCs/>
        </w:rPr>
        <w:t>- la separazione tra il lavoro e la ricchezza;</w:t>
      </w:r>
    </w:p>
    <w:p>
      <w:pPr>
        <w:pStyle w:val="Normal"/>
        <w:jc w:val="both"/>
        <w:rPr>
          <w:rFonts w:ascii="Arial" w:hAnsi="Arial" w:cs="Arial"/>
          <w:b/>
          <w:b/>
          <w:bCs/>
        </w:rPr>
      </w:pPr>
      <w:r>
        <w:rPr>
          <w:rFonts w:cs="Arial" w:ascii="Arial" w:hAnsi="Arial"/>
          <w:b/>
          <w:bCs/>
        </w:rPr>
        <w:t>- la separazione tra il mercato e la democraz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 3.1 Si è consumata la separazione tra la sfera dell’economico e la sfera del sociale.</w:t>
      </w:r>
    </w:p>
    <w:p>
      <w:pPr>
        <w:pStyle w:val="Normal"/>
        <w:jc w:val="both"/>
        <w:rPr>
          <w:rFonts w:ascii="Arial" w:hAnsi="Arial" w:cs="Arial"/>
          <w:sz w:val="4"/>
          <w:szCs w:val="4"/>
          <w:u w:val="single"/>
        </w:rPr>
      </w:pPr>
      <w:r>
        <w:rPr>
          <w:rFonts w:cs="Arial" w:ascii="Arial" w:hAnsi="Arial"/>
          <w:sz w:val="4"/>
          <w:szCs w:val="4"/>
          <w:u w:val="single"/>
        </w:rPr>
      </w:r>
    </w:p>
    <w:p>
      <w:pPr>
        <w:pStyle w:val="Normal"/>
        <w:jc w:val="both"/>
        <w:rPr>
          <w:rFonts w:ascii="Arial" w:hAnsi="Arial" w:cs="Arial"/>
        </w:rPr>
      </w:pPr>
      <w:r>
        <w:rPr>
          <w:rFonts w:cs="Arial" w:ascii="Arial" w:hAnsi="Arial"/>
        </w:rPr>
        <w:t xml:space="preserve">La modernità, l’abbiamo lasciata alle spalle da circa 30 anni, da quando esiste la globalizzazione ed è iniziata la terza rivoluzione industriale. Noi oggi siamo nel bel mezzo della terza rivoluzione industriale. La prima fu quella del 700 in Inghilterra, la seconda quella della fine dell’800, noi siamo nella 3 rivoluzione industriale, la rivoluzione delle tecnologie info-telematiche, che qualcuno la chiama la new economy... Comunque è cambiato il modo di produrre. </w:t>
      </w:r>
    </w:p>
    <w:p>
      <w:pPr>
        <w:pStyle w:val="Normal"/>
        <w:jc w:val="both"/>
        <w:rPr>
          <w:rFonts w:ascii="Arial" w:hAnsi="Arial" w:cs="Arial"/>
        </w:rPr>
      </w:pPr>
      <w:r>
        <w:rPr>
          <w:rFonts w:cs="Arial" w:ascii="Arial" w:hAnsi="Arial"/>
        </w:rPr>
        <w:t xml:space="preserve">Per tutta la modernità l’idea, alimentata da centrali di pensiero, da studiosi e accademici di varia provenienza, era che, nella società, ci sono due sfere: quella economica e quella sociale. Nella sfera dell’economia, l’obiettivo che deve essere perseguito è la massimizzazione del reddito, della ricchezza, del profitto; e il criterio di valutazione dell’agire umano nell’economia è l’efficienza. Chi è efficiente può operare nell’economia, mentre chi non lo è... deve andarsene. </w:t>
      </w:r>
      <w:r>
        <w:rPr>
          <w:rFonts w:cs="Arial" w:ascii="Arial" w:hAnsi="Arial"/>
          <w:i/>
          <w:iCs/>
        </w:rPr>
        <w:t>“Busines is business, gli affari sono affari</w:t>
      </w:r>
      <w:r>
        <w:rPr>
          <w:rFonts w:cs="Arial" w:ascii="Arial" w:hAnsi="Arial"/>
        </w:rPr>
        <w:t xml:space="preserve">” e, quando si tratta di affari, non si guarda in faccia a nessuno. Il fine è la massimizzazione del profitto e il criterio di valutazione è l’efficienza. </w:t>
      </w:r>
    </w:p>
    <w:p>
      <w:pPr>
        <w:pStyle w:val="Normal"/>
        <w:jc w:val="both"/>
        <w:rPr>
          <w:rFonts w:ascii="Arial" w:hAnsi="Arial" w:cs="Arial"/>
        </w:rPr>
      </w:pPr>
      <w:r>
        <w:rPr>
          <w:rFonts w:cs="Arial" w:ascii="Arial" w:hAnsi="Arial"/>
        </w:rPr>
        <w:t xml:space="preserve">Cosa ne è di coloro che non sono efficienti, perché, ad esempio portatori di handicap, o perché meno intelligenti? Dove li buttiamo? Se vengono espulsi dalla sfera economica, dal processo produttivo, vengono inviati all’altra sfera, quella del sociale, dove il fine perseguito è la redistribuzione – perché bisogna far campare anche i meno efficienti – e  dove il fine è la solidarietà. </w:t>
      </w:r>
    </w:p>
    <w:p>
      <w:pPr>
        <w:pStyle w:val="Normal"/>
        <w:jc w:val="both"/>
        <w:rPr>
          <w:rFonts w:ascii="Arial" w:hAnsi="Arial" w:cs="Arial"/>
        </w:rPr>
      </w:pPr>
      <w:r>
        <w:rPr>
          <w:rFonts w:cs="Arial" w:ascii="Arial" w:hAnsi="Arial"/>
        </w:rPr>
        <w:t xml:space="preserve">La modernità ci ha consegnato questo modello dicotomico: che quando si fa economia non si guarda in faccia a nessuno, ma solo alla meritocrazia; poi si invoca la solidarietà quando si va a ridistribuire, a tagliare la torta che è stata prodotta. Questa è la logica dei due tempi: prima si produce la ricchezza, poi la si ridistribuisce. Solo in questa seconda battuta si chiamano in causa i valori, l’etica. </w:t>
      </w:r>
    </w:p>
    <w:p>
      <w:pPr>
        <w:pStyle w:val="Normal"/>
        <w:jc w:val="both"/>
        <w:rPr>
          <w:rFonts w:ascii="Arial" w:hAnsi="Arial" w:cs="Arial"/>
        </w:rPr>
      </w:pPr>
      <w:r>
        <w:rPr>
          <w:rFonts w:cs="Arial" w:ascii="Arial" w:hAnsi="Arial"/>
        </w:rPr>
        <w:t xml:space="preserve">Questo modello ha avuto una sua ragione di essere. Il papa però dice che oggi non regge più. Se noi lo teniamo in piedi – prima di tutto nella nostra testa, poi nella prassi – quel paradosso, cioè l’aumento delle disuguaglianze continuerà. Perché l’aumento delle diseguaglianze è proprio figlio di questo modello qui! Voi capite, che nel momento in cui vado a ripartire la torta, anche se ti do una fetta senza però averti dato la possibilità di partecipare al processo di creazione della torta, tu, anche se non muori di fame ne risulti umiliato. Perché non c’è peggiore umiliazione di chi si sente assistito, di chi vede che la propria esistenza dipende dalla solidarietà o dalla benevolenza altrui. </w:t>
      </w:r>
    </w:p>
    <w:p>
      <w:pPr>
        <w:pStyle w:val="Normal"/>
        <w:jc w:val="both"/>
        <w:rPr>
          <w:rFonts w:ascii="Arial" w:hAnsi="Arial" w:cs="Arial"/>
        </w:rPr>
      </w:pPr>
      <w:r>
        <w:rPr>
          <w:rFonts w:cs="Arial" w:ascii="Arial" w:hAnsi="Arial"/>
        </w:rPr>
        <w:t xml:space="preserve">Attenzione: qui non si sta parlando delle emergenze, ma della normalità. Attenzione – dice il papa – non possiamo tenere la gente a vivere così per lunghi periodi, perché questo uccide la persona. Un cane lo puoi tenere così, dandogli da mangiare, ma una persona no. C’è un modo di umiliare gli altri anche attraverso la filantropia: per questo il cristianesimo non ha mai parlato di filantropia che invece appartiene ad altre matrici culturali e religiose. </w:t>
      </w:r>
    </w:p>
    <w:p>
      <w:pPr>
        <w:pStyle w:val="Normal"/>
        <w:jc w:val="both"/>
        <w:rPr>
          <w:rFonts w:ascii="Arial" w:hAnsi="Arial" w:cs="Arial"/>
        </w:rPr>
      </w:pPr>
      <w:r>
        <w:rPr>
          <w:rFonts w:cs="Arial" w:ascii="Arial" w:hAnsi="Arial"/>
        </w:rPr>
        <w:t>L’invito dell’enciclica è che bisogna ricomporre, bisogna che il sociale e l’economico tornino a sposarsi, efficienza e solidarietà devono stare assieme, non possono star separate. La sfida è di non separare ciò che non deve essere separato. Sia l’efficienza che la solidarietà sono cose buone, ma separate diventano cattive tutte e due. L’efficienza senza solidarietà diventa efficientismo. Solidarietà senza efficienza diventa assistenzialismo. E sia l’efficientismo che l’assistenzialismo hanno un effetto pervers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 3.2 La seconda separazione è quella tra il lavoro e la ricchezza. </w:t>
      </w:r>
    </w:p>
    <w:p>
      <w:pPr>
        <w:pStyle w:val="Normal"/>
        <w:jc w:val="both"/>
        <w:rPr>
          <w:rFonts w:ascii="Arial" w:hAnsi="Arial" w:cs="Arial"/>
          <w:sz w:val="4"/>
          <w:szCs w:val="4"/>
          <w:u w:val="single"/>
        </w:rPr>
      </w:pPr>
      <w:r>
        <w:rPr>
          <w:rFonts w:cs="Arial" w:ascii="Arial" w:hAnsi="Arial"/>
          <w:sz w:val="4"/>
          <w:szCs w:val="4"/>
          <w:u w:val="single"/>
        </w:rPr>
      </w:r>
    </w:p>
    <w:p>
      <w:pPr>
        <w:pStyle w:val="Normal"/>
        <w:jc w:val="both"/>
        <w:rPr/>
      </w:pPr>
      <w:r>
        <w:rPr>
          <w:rFonts w:cs="Arial" w:ascii="Arial" w:hAnsi="Arial"/>
        </w:rPr>
        <w:t xml:space="preserve">Per secoli, l’umanità è andata avanti con il pensiero che all’origine di ogni ricchezza c’è il lavoro umano - poteva trattarsi del lavoro manuale o intellettuale, dei campi o dell’industria... Adam Smith, nel 1776, apre la sua opera fondamentale su “La ricchezza delle nazioni” con questa affermazione: all’origine della ricchezza c’è il lavoro. Ma oggi si è affermata l’idea che, all’origine della ricchezza non c’è il lavoro, ma l’attività speculativa in ambito finanziario... E quindi che non occorre lavorare, se io riesco a far soldi in atro modo. Il lavoro viene derubricato ad attività secondaria, la prima è l’attività speculativa. Questo viene chiamato in termini tecnici finanziarizzazione dell’economia: l’attività economica per eccellenza non è più la produzione delle cose, dei beni, delle merci – a seconda dei settori – ma l’attività finanziaria. Con la speculazione finanziaria, si può diventare ricchi in pochi giorni: se uno ha un po’ di fortuna, ci sa fare e non ha scrupoli morali, si può raddoppiare, triplicare i propri beni. </w:t>
      </w:r>
    </w:p>
    <w:p>
      <w:pPr>
        <w:pStyle w:val="Normal"/>
        <w:jc w:val="both"/>
        <w:rPr/>
      </w:pPr>
      <w:r>
        <w:rPr>
          <w:rFonts w:cs="Arial" w:ascii="Arial" w:hAnsi="Arial"/>
        </w:rPr>
        <w:t xml:space="preserve">Questa inversione del nesso causale tra lavoro e ricchezza sta avendo un impatto perverso, perché non riguarda solo la sfera dell’economia, ma anche le nostre mappe cognitive, è entrata cioè nella cultura popolare, nelle nostre famiglie, anche se non ce ne accorgiamo. </w:t>
      </w:r>
    </w:p>
    <w:p>
      <w:pPr>
        <w:pStyle w:val="Normal"/>
        <w:jc w:val="both"/>
        <w:rPr>
          <w:rFonts w:ascii="Arial" w:hAnsi="Arial" w:cs="Arial"/>
        </w:rPr>
      </w:pPr>
      <w:r>
        <w:rPr>
          <w:rFonts w:cs="Arial" w:ascii="Arial" w:hAnsi="Arial"/>
        </w:rPr>
        <w:t xml:space="preserve">Nel sussidiario dei miei nipoti, nelle storie che leggono i bambini non ce n’è nessuna che esalti il lavoro, in senso cristiano ma anche non cristiano. Il messaggio è che bisogna aver successo, essere furbi... Questo forma la mente dei bimbi e il gioco è fatto... Se la gente potesse non lavorare, sarebbe ben contenta! Quanto spendiamo in lotterie, in gratta e vinci! La gente ambisce ad avere soldi, slegandoli dal lavoro e associandoli alla fortuna... </w:t>
      </w:r>
    </w:p>
    <w:p>
      <w:pPr>
        <w:pStyle w:val="Normal"/>
        <w:jc w:val="both"/>
        <w:rPr>
          <w:rFonts w:ascii="Arial" w:hAnsi="Arial" w:cs="Arial"/>
        </w:rPr>
      </w:pPr>
      <w:r>
        <w:rPr>
          <w:rFonts w:cs="Arial" w:ascii="Arial" w:hAnsi="Arial"/>
        </w:rPr>
        <w:t>Questo, da un punto di vista cristiano, assume una ulteriore connotazione. Questa inversione non è solo pericolosa dal punto di vista economico, ma – oserei dire – dal punto di vista teologico: noi sappiamo che per il cristianesimo Dio ha creato il mondo, ma non l’ha completato, perché vuole che siano gli uomini a completarlo col loro lavoro. Se noi  non rimettiamo al centro il lavoro, non solo succedono cose brutte dal punto di vista finanziario, ma viene distrutta quella civiltà del lavoro che è figlia del cristianesimo. Bisogna che ce le diciamo questa cose: la civiltà del lavoro è frutto del cristianesimo, dell’</w:t>
      </w:r>
      <w:r>
        <w:rPr>
          <w:rFonts w:cs="Arial" w:ascii="Arial" w:hAnsi="Arial"/>
          <w:i/>
          <w:iCs/>
        </w:rPr>
        <w:t>“ora et labora”</w:t>
      </w:r>
      <w:r>
        <w:rPr>
          <w:rFonts w:cs="Arial" w:ascii="Arial" w:hAnsi="Arial"/>
        </w:rPr>
        <w:t xml:space="preserve"> di san Benedetto. Prega e lavora: il lavoro viene messo sullo stesso livello della preghiera! Questa è stata una rivoluzione copernicana: nella civiltà greco-romana il lavoro era per lo schiavo, non per la persona libera che doveva dedicarsi all’otium, alla lettura, alle arti... E Benedetto dice: cosa? È il contrario! Grazie al lavoro l’uomo acquista libertà. Se noi siamo qui, a questo grado di sviluppo, questo è merito di Benedetto. Nessun’altra religione aveva messo al centro il concetto del lavoro umano. Il lavoro non l’occupazione. L’occupazione è particolare, ma prima c’è il lavoro come completamento dell’opera creatrice di Dio. Allora voi capite che, se si afferma che il lavoro non serve niente e conta la speculazione, non è solo un problema di natura economica. Ecco allora il secondo invito dell’enciclica: rimettere al centro il lavoro. </w:t>
      </w:r>
    </w:p>
    <w:p>
      <w:pPr>
        <w:pStyle w:val="Normal"/>
        <w:jc w:val="both"/>
        <w:rPr>
          <w:rFonts w:ascii="Arial" w:hAnsi="Arial" w:cs="Arial"/>
        </w:rPr>
      </w:pPr>
      <w:r>
        <w:rPr>
          <w:rFonts w:cs="Arial" w:ascii="Arial" w:hAnsi="Arial"/>
        </w:rPr>
        <w:t xml:space="preserve">Nota a piè pagina: voi sapete che, fino a due anni fa da organi di stampa italiani era partita una serie di articoli a firme anche prestigiose, che proponevano la revisione dell’articolo 1 della Costruzione: invece di “repubblica fondata sul lavoro” proponevano “repubblica fondata sui cittadini consumatori”, perché – si diceva – non tutti lavorano, mentre tutti consumano... e allora la categoria del consumatore diventava più fondativa del lavoratore. Adesso che è arrivata la crisi, tutti san zitti, ma alla base di questo progetto c’era lo scardinamento della centralità del lavoro.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 3.3 Infine la terza separazione: tra mercato e democrazia. </w:t>
      </w:r>
    </w:p>
    <w:p>
      <w:pPr>
        <w:pStyle w:val="Normal"/>
        <w:jc w:val="both"/>
        <w:rPr>
          <w:rFonts w:ascii="Arial" w:hAnsi="Arial" w:cs="Arial"/>
          <w:sz w:val="4"/>
          <w:szCs w:val="4"/>
          <w:u w:val="single"/>
        </w:rPr>
      </w:pPr>
      <w:r>
        <w:rPr>
          <w:rFonts w:cs="Arial" w:ascii="Arial" w:hAnsi="Arial"/>
          <w:sz w:val="4"/>
          <w:szCs w:val="4"/>
          <w:u w:val="single"/>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rPr>
      </w:pPr>
      <w:r>
        <w:rPr>
          <w:rFonts w:cs="Arial" w:ascii="Arial" w:hAnsi="Arial"/>
        </w:rPr>
        <w:t xml:space="preserve">Nell’analisi di questo aspetto, il papa ha sorpreso molto, soprattutto gli stranieri. Non si aspettavano che il papa scrivesse queste cose che non sono di superficie ma vanno in profondità. Perché l’economia di mercato, sia per la scuola di pensiero liberale che socialdemocratico - riformista, il mercato era sempre stato pensato come una istituzione le cui regole dovessero essere stabilite da un processo democratico – deliberativo. Per secoli si era d’accordo che il mercato ci vuole ma le sue regole le deve fissare il parlamento, un congresso, non importa... ma devono essere frutto di un processo dialettico democratico con maggioranza ed opposizione. </w:t>
      </w:r>
    </w:p>
    <w:p>
      <w:pPr>
        <w:pStyle w:val="Normal"/>
        <w:jc w:val="both"/>
        <w:rPr/>
      </w:pPr>
      <w:r>
        <w:rPr>
          <w:rFonts w:cs="Arial" w:ascii="Arial" w:hAnsi="Arial"/>
        </w:rPr>
        <w:t xml:space="preserve">Cosa è avvenuto negli ultimi 30 anni, per responsabilità gravissima degli economisti? Che hanno insegnato – andate a sentire le lezioni e a leggere certi libri – che, mentre il mercato deve essere efficiente, la democrazia non è efficiente perché richiede tempo e, per arrivare ad una delibera, impiega settimane, a volte mesi, anni. E allora, è il mercato stesso che deve darsi le “sue” regole. Questa è la tesi dell’autoreferenzialità del mercato: il mercato risponde a se stesso e sono i “mercanti” che devono darsi le regole del loro gioco. La politica sta là, fate le regole che volete e che tanto sono irrilevanti. Tanto le cose che contano le fissiamo noi: guardate Basilea 2, guardate la contrattualistica. Chi le ha fissate le regole? I parlamenti? No L’Onu? Neanche per sogno! Le hanno fissate delle imprese di avvocati internazionalisti che si sono trovati tra loro e si sono messi d’accordo sulle regole, che devono valere per tutti, anche per quelli che non hanno preso parte al processo decisionale... e se non ci stai, peggio per te. Tanto noi siamo forti! </w:t>
      </w:r>
    </w:p>
    <w:p>
      <w:pPr>
        <w:pStyle w:val="Normal"/>
        <w:jc w:val="both"/>
        <w:rPr>
          <w:rFonts w:ascii="Arial" w:hAnsi="Arial" w:cs="Arial"/>
        </w:rPr>
      </w:pPr>
      <w:r>
        <w:rPr>
          <w:rFonts w:cs="Arial" w:ascii="Arial" w:hAnsi="Arial"/>
        </w:rPr>
        <w:t>Guardate, in questa vicenda della crisi, gli economisti sciocchi che dicono che sono mancati i controlli, quando la regola era che non ci dovevano essere controlli! La regola era “Vietato vietare”, perché ognuno deve fare come voleva per essere efficienti. È evidente in un contesto del genere che la bolla speculativa si sgonfiasse, perché bastava una puntura di spillo per farla scoppiare. Ecco allora l’invito dell’enciclica a ricomporre il mercato con la democrazia. Il mercato ha bisogno di regole, ma le regole del mercato non le può dare il mercato stesso.</w:t>
      </w:r>
    </w:p>
    <w:p>
      <w:pPr>
        <w:pStyle w:val="Normal"/>
        <w:jc w:val="both"/>
        <w:rPr>
          <w:rFonts w:ascii="Arial" w:hAnsi="Arial" w:cs="Arial"/>
        </w:rPr>
      </w:pPr>
      <w:r>
        <w:rPr>
          <w:rFonts w:cs="Arial" w:ascii="Arial" w:hAnsi="Arial"/>
        </w:rPr>
        <w:t>Ma perché ha detto democrazia e non politica. Mica tutta la politica è di tipo democratico: in Cina c’è la politica... eccome, ma quella poli lì non va mica bene, perché non è di tipo democratico. La politica di paesi dittatoriali non va nella direzione dell’enciclica. Se a capo della politica io ho un dittatore, tanto vale che le regole se le diano i mercanti.</w:t>
      </w:r>
    </w:p>
    <w:p>
      <w:pPr>
        <w:pStyle w:val="Normal"/>
        <w:jc w:val="both"/>
        <w:rPr/>
      </w:pPr>
      <w:r>
        <w:rPr>
          <w:rFonts w:cs="Arial" w:ascii="Arial" w:hAnsi="Arial"/>
        </w:rPr>
        <w:t>Alla lunga il mercato, se non è regolato, è come un treno che deraglia e produce morte e devastazione, come in effetti stiamo vedendo..</w:t>
      </w:r>
    </w:p>
    <w:p>
      <w:pPr>
        <w:pStyle w:val="Normal"/>
        <w:jc w:val="both"/>
        <w:rPr>
          <w:rFonts w:ascii="Arial" w:hAnsi="Arial" w:cs="Arial"/>
        </w:rPr>
      </w:pPr>
      <w:r>
        <w:rPr>
          <w:rFonts w:cs="Arial" w:ascii="Arial" w:hAnsi="Arial"/>
        </w:rPr>
      </w:r>
    </w:p>
    <w:p>
      <w:pPr>
        <w:pStyle w:val="Normal"/>
        <w:jc w:val="both"/>
        <w:rPr/>
      </w:pPr>
      <w:r>
        <w:rPr>
          <w:rFonts w:cs="Arial" w:ascii="Arial" w:hAnsi="Arial"/>
        </w:rPr>
        <w:t>Cominciate a capire perché l’enciclica sta suscitando grande interessi, pur con alcuni distinguo. Nell’enciclica trovo qualcosa che nei saggi ordinari non trovo, perché si fermano alla superficie, a descrivere il fenomeno senza andare alla sue caus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 Tre parole per ricomporre le separazioni ed affrontare i paradossi</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rPr>
      </w:pPr>
      <w:r>
        <w:rPr>
          <w:rFonts w:cs="Arial" w:ascii="Arial" w:hAnsi="Arial"/>
        </w:rPr>
        <w:t>Nell’ultima parte, il papa non si ferma all’analisi, ma indica anche una pista lungo la quale muoversi per svolgere il compito di ricomposizione. Ovviamente una enciclica non può contenere delle ricette. Se no il papa si sarebbe macchiato dell’errore di non laicità. Il principio di laicità l’ha introdotto la Chiesa cattolica 2000 anni fa. Lo so che questo da fastidio a chi pensa che il principio di laicità sia di derivazione dalla rivoluzione francese. No: dalla rivoluzione francese è derivato il laicismo. Poi a qualcuno può piacere il laicismo, però non si possono confondere le due cose. La laicità è figlia del cristianesimo. Allora il papa non poteva contraddire se stesso e formulare delle ricette e dire fate così e così... Perché questo è lasciato alla nostra responsabilità.</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Però il papa indica alcune parole chiave per arrivare a ricomporre le separazioni: </w:t>
      </w:r>
      <w:r>
        <w:rPr>
          <w:rFonts w:cs="Arial" w:ascii="Arial" w:hAnsi="Arial"/>
          <w:b/>
          <w:bCs/>
        </w:rPr>
        <w:t>Fraternità; Giustizia contributiva; Bene comune.</w:t>
      </w:r>
    </w:p>
    <w:p>
      <w:pPr>
        <w:pStyle w:val="Normal"/>
        <w:jc w:val="both"/>
        <w:rPr>
          <w:rFonts w:ascii="Arial" w:hAnsi="Arial" w:cs="Arial"/>
          <w:i/>
          <w:i/>
          <w:iCs/>
        </w:rPr>
      </w:pPr>
      <w:r>
        <w:rPr>
          <w:rFonts w:cs="Arial" w:ascii="Arial" w:hAnsi="Arial"/>
        </w:rPr>
        <w:t xml:space="preserve">Queste parole ricorrono sistematicamente in tuta l’enciclica. Addirittura il cap 3 ha come titolo </w:t>
      </w:r>
      <w:r>
        <w:rPr>
          <w:rFonts w:cs="Arial" w:ascii="Arial" w:hAnsi="Arial"/>
          <w:i/>
          <w:iCs/>
        </w:rPr>
        <w:t>“Fraternità, sviluppo economico e società civil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u w:val="single"/>
        </w:rPr>
        <w:t>4.1 Fraternità</w:t>
      </w:r>
    </w:p>
    <w:p>
      <w:pPr>
        <w:pStyle w:val="Normal"/>
        <w:jc w:val="both"/>
        <w:rPr>
          <w:rFonts w:ascii="Arial" w:hAnsi="Arial" w:cs="Arial"/>
          <w:sz w:val="4"/>
          <w:szCs w:val="4"/>
          <w:u w:val="single"/>
        </w:rPr>
      </w:pPr>
      <w:r>
        <w:rPr>
          <w:rFonts w:cs="Arial" w:ascii="Arial" w:hAnsi="Arial"/>
          <w:sz w:val="4"/>
          <w:szCs w:val="4"/>
          <w:u w:val="single"/>
        </w:rPr>
      </w:r>
    </w:p>
    <w:p>
      <w:pPr>
        <w:pStyle w:val="Normal"/>
        <w:jc w:val="both"/>
        <w:rPr/>
      </w:pPr>
      <w:r>
        <w:rPr>
          <w:rFonts w:cs="Arial" w:ascii="Arial" w:hAnsi="Arial"/>
        </w:rPr>
        <w:t xml:space="preserve">Qui ci troviamo di fronte ad una novità, questa è la prima enciclica in cui </w:t>
      </w:r>
      <w:r>
        <w:rPr>
          <w:rFonts w:cs="Arial" w:ascii="Arial" w:hAnsi="Arial"/>
          <w:i/>
          <w:iCs/>
        </w:rPr>
        <w:t>il principio di fraternità</w:t>
      </w:r>
      <w:r>
        <w:rPr>
          <w:rFonts w:cs="Arial" w:ascii="Arial" w:hAnsi="Arial"/>
        </w:rPr>
        <w:t xml:space="preserve"> viene evidenziato Nelle altre encicliche non era così. Nelle altre encicliche, c’era </w:t>
      </w:r>
      <w:r>
        <w:rPr>
          <w:rFonts w:cs="Arial" w:ascii="Arial" w:hAnsi="Arial"/>
          <w:i/>
          <w:iCs/>
        </w:rPr>
        <w:t>il principio di solidarietà</w:t>
      </w:r>
      <w:r>
        <w:rPr>
          <w:rFonts w:cs="Arial" w:ascii="Arial" w:hAnsi="Arial"/>
        </w:rPr>
        <w:t>. Anche nella Centesimus Annus di Giovanni Paolo II, tutta centrata sul principio di solidarietà. Ratzinger ha avuto molto coraggio, ha corso un rischio, e i fatti gli stanno dando ragione.</w:t>
      </w:r>
    </w:p>
    <w:p>
      <w:pPr>
        <w:pStyle w:val="Normal"/>
        <w:jc w:val="both"/>
        <w:rPr>
          <w:rFonts w:ascii="Arial" w:hAnsi="Arial" w:cs="Arial"/>
        </w:rPr>
      </w:pPr>
      <w:r>
        <w:rPr>
          <w:rFonts w:cs="Arial" w:ascii="Arial" w:hAnsi="Arial"/>
        </w:rPr>
        <w:t>Certo non tutti hanno capito la differenza tra solidarietà e fraternità. L’importante è però avere rotto il ghiaccio. Se la Dottrina Sociale della Chiesa avesse continuato a parlare di solidarietà, mai la gente avrebbe aperto gli occhi.</w:t>
      </w:r>
    </w:p>
    <w:p>
      <w:pPr>
        <w:pStyle w:val="Normal"/>
        <w:jc w:val="both"/>
        <w:rPr>
          <w:rFonts w:ascii="Arial" w:hAnsi="Arial" w:cs="Arial"/>
        </w:rPr>
      </w:pPr>
      <w:r>
        <w:rPr>
          <w:rFonts w:cs="Arial" w:ascii="Arial" w:hAnsi="Arial"/>
        </w:rPr>
        <w:t xml:space="preserve">Ma qual è la differenza tra solidarietà e fraternità? Che una società fraterna è anche solidale, mentre non necessariamente una società solidale è fraterna. In una società non fraterna, la gente appena può se ne va via. La solidarietà è il principio di organizzazione sociale che tende a rendere uguali i diseguali. Con la solidarietà tendiamo a ridurre le disuguaglianze e questa è una cosa buona... Cos’è invece la fraternità? Quel principio di organizzazione sociale che consente agli eguali di essere diversi. </w:t>
      </w:r>
    </w:p>
    <w:p>
      <w:pPr>
        <w:pStyle w:val="Normal"/>
        <w:jc w:val="both"/>
        <w:rPr/>
      </w:pPr>
      <w:r>
        <w:rPr>
          <w:rFonts w:cs="Arial" w:ascii="Arial" w:hAnsi="Arial"/>
        </w:rPr>
        <w:t>Non è un gioco di parole. L’uguaglianza è il contrario della disuguaglianza e il contrario della diversità quel è? È l’uniformità! Il principio di fraternità consente agli uguali di esprimere in maniera diversa la propria vocazione, il proprio carisma, o piano di vita... Allora capite che la società che è solo solidaristica tende ad essere uniforme, come la marmellata, mentre la società fraterna consente a ciascuno di esprimere il proprio talento, la propria vocazione o carisma.</w:t>
      </w:r>
    </w:p>
    <w:p>
      <w:pPr>
        <w:pStyle w:val="Normal"/>
        <w:jc w:val="both"/>
        <w:rPr/>
      </w:pPr>
      <w:r>
        <w:rPr>
          <w:rFonts w:cs="Arial" w:ascii="Arial" w:hAnsi="Arial"/>
        </w:rPr>
        <w:t xml:space="preserve">Qui dobbiamo andare in teologia: il Dio cristiano è trinitario, mentre il Dio di altre religioni è uni-personale. Tre persone eguali e distinte, diverse, in una relazionalità essenziale. Ecco allora perché il principio di fraternità è tipico del cristianesimo, mentre le altre religioni hanno il principio di fratellanza, ma la fratellanza è cosa diversa dalla fraternità. La fraternità è la discesa del mistero trinitario nell’umano. Col principio di fraternità noi dobbiamo organizzare la società, l’economia, in modo da consentirne la fioritura. Pensate come sarebbe grigio il mondo in cui i fiori o gli uomini fossero tutti uguali. </w:t>
      </w:r>
    </w:p>
    <w:p>
      <w:pPr>
        <w:pStyle w:val="Normal"/>
        <w:jc w:val="both"/>
        <w:rPr>
          <w:rFonts w:ascii="Arial" w:hAnsi="Arial" w:cs="Arial"/>
        </w:rPr>
      </w:pPr>
      <w:r>
        <w:rPr>
          <w:rFonts w:cs="Arial" w:ascii="Arial" w:hAnsi="Arial"/>
        </w:rPr>
        <w:t xml:space="preserve">La sfida che l’enciclica contiene è a questo punto la seguente: dobbiamo applicare il principio di fraternità all’economia. Bestemmia! Alcuni gruppi di americani non gliel’hanno perdonata. Vorrebbero ammazzarlo, perché ha bestemmiato. Applicare la fraternità all’economia? La fraternità si applica in famiglia, nei gruppi, in una associazione... ma in economia!? Business is business! Come faccio a fare affari con un fratello: non posso fregarlo! Allora non posso applicare il principio di fraternità! </w:t>
      </w:r>
    </w:p>
    <w:p>
      <w:pPr>
        <w:pStyle w:val="Normal"/>
        <w:jc w:val="both"/>
        <w:rPr/>
      </w:pPr>
      <w:r>
        <w:rPr>
          <w:rFonts w:cs="Arial" w:ascii="Arial" w:hAnsi="Arial"/>
        </w:rPr>
        <w:t>Questo è il motivo per cui tante testate americane su questo punto sono state critiche: finché ci predichi che dobbiamo voler bene agli altri benissimo, ma se tu ci dici che dobbiamo introdurre la fraternità nell’economia non ti possiamo seguire, perché ci distruggi l’economia di mercato.</w:t>
      </w:r>
    </w:p>
    <w:p>
      <w:pPr>
        <w:pStyle w:val="Normal"/>
        <w:jc w:val="both"/>
        <w:rPr/>
      </w:pPr>
      <w:r>
        <w:rPr>
          <w:rFonts w:cs="Arial" w:ascii="Arial" w:hAnsi="Arial"/>
        </w:rPr>
        <w:t>Ma non è vero niente, è vero il contrario. Perché è il principio di fraternità che consente al mercato di fiorire e svilupparsi. Avere staccato il principio di fraternità dall’economia, abbiamo visto quali conseguenze disastrose ha portato.</w:t>
      </w:r>
    </w:p>
    <w:p>
      <w:pPr>
        <w:pStyle w:val="Normal"/>
        <w:jc w:val="both"/>
        <w:rPr>
          <w:rFonts w:ascii="Arial" w:hAnsi="Arial" w:cs="Arial"/>
        </w:rPr>
      </w:pPr>
      <w:r>
        <w:rPr>
          <w:rFonts w:cs="Arial" w:ascii="Arial" w:hAnsi="Arial"/>
        </w:rPr>
        <w:t xml:space="preserve">Nota a piè di pagina: nella bandiera della rivoluzione francese c’era scritto liberté, égalité e fraternité... Però voi sapete che, 4 anni dopo, un decreto del ministero degli interni Saint-Just abolì la parola fraternità. Quando hanno cominciato a capire che il principio di fraternità era essenzialmente cristiano... lo cancellarono. Voi sapete che fu Francesco a elaborare il principio di fraternità. Il pensiero francescano delle origini ha avuto delle conseguenze enormi anche in economia. L’idea dell’economia di mercato finalizzata al bene comune è dei francescani. Non tanto di Francesco, ma già di Bonavenura da Bagnoregio, poi di Giovanni Olivi, Bernardino da Siena, Bernardino da Feltre, fino al ‘400-500, ad Occam. Capite la sfida dell’enciclica: dobbiamo tornare alle origini, quando l’economia di mercato era retta da questo principio. Non solo la famiglia o il piccolo gruppo di paese, perché applicare la fraternità all’interno della famiglia è quasi ovvio, anche se non scontato oggi. La vera sfida è applicare la fraternità all’interno dell’economia.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u w:val="single"/>
        </w:rPr>
        <w:t>4.2 La seconda parola è quella di Giustizia Contributiva.</w:t>
      </w:r>
      <w:r>
        <w:rPr>
          <w:rFonts w:cs="Arial" w:ascii="Arial" w:hAnsi="Arial"/>
          <w:b/>
          <w:bCs/>
          <w:u w:val="single"/>
        </w:rPr>
        <w:t xml:space="preserve"> </w:t>
      </w:r>
    </w:p>
    <w:p>
      <w:pPr>
        <w:pStyle w:val="Normal"/>
        <w:jc w:val="both"/>
        <w:rPr>
          <w:rFonts w:ascii="Arial" w:hAnsi="Arial" w:cs="Arial"/>
          <w:b/>
          <w:b/>
          <w:bCs/>
          <w:sz w:val="4"/>
          <w:szCs w:val="4"/>
          <w:u w:val="single"/>
        </w:rPr>
      </w:pPr>
      <w:r>
        <w:rPr>
          <w:rFonts w:cs="Arial" w:ascii="Arial" w:hAnsi="Arial"/>
          <w:b/>
          <w:bCs/>
          <w:sz w:val="4"/>
          <w:szCs w:val="4"/>
          <w:u w:val="single"/>
        </w:rPr>
      </w:r>
    </w:p>
    <w:p>
      <w:pPr>
        <w:pStyle w:val="Normal"/>
        <w:jc w:val="both"/>
        <w:rPr/>
      </w:pPr>
      <w:r>
        <w:rPr>
          <w:rFonts w:cs="Arial" w:ascii="Arial" w:hAnsi="Arial"/>
        </w:rPr>
        <w:t xml:space="preserve">Qui c’è una novità che non deve sfuggire: voi sapete che il concetto di giustizia è sempre stato declinato secondo le due dimensioni della </w:t>
      </w:r>
      <w:r>
        <w:rPr>
          <w:rFonts w:cs="Arial" w:ascii="Arial" w:hAnsi="Arial"/>
          <w:i/>
          <w:iCs/>
        </w:rPr>
        <w:t>giustizia commutativa</w:t>
      </w:r>
      <w:r>
        <w:rPr>
          <w:rFonts w:cs="Arial" w:ascii="Arial" w:hAnsi="Arial"/>
        </w:rPr>
        <w:t xml:space="preserve"> e nella </w:t>
      </w:r>
      <w:r>
        <w:rPr>
          <w:rFonts w:cs="Arial" w:ascii="Arial" w:hAnsi="Arial"/>
          <w:i/>
          <w:iCs/>
        </w:rPr>
        <w:t>giustizia distributiva.</w:t>
      </w:r>
      <w:r>
        <w:rPr>
          <w:rFonts w:cs="Arial" w:ascii="Arial" w:hAnsi="Arial"/>
        </w:rPr>
        <w:t xml:space="preserve"> Il papa dice: benissimo, il ‘900 ci ha dato in eredità questa chiarificazione, questa concettualizzazione. Cosa sia la giustizia commutativa, è presto detto: è la giustizia nei rapporti di scambio: se io dico che questa matita la voglio vendere a mille euro, violo la giustizia commutativa, perché non può essere questo il valore della matita. La giustizia commutativa serve a fare funzionare un’economia di scambio. Questo è il motivo per cui l’usura è sempre stata condannata, perché  viola la giustizia commutativa: io ti presto il denaro e poi voglio il 100% di interesse!</w:t>
      </w:r>
    </w:p>
    <w:p>
      <w:pPr>
        <w:pStyle w:val="Normal"/>
        <w:jc w:val="both"/>
        <w:rPr/>
      </w:pPr>
      <w:r>
        <w:rPr>
          <w:rFonts w:cs="Arial" w:ascii="Arial" w:hAnsi="Arial"/>
        </w:rPr>
        <w:t>Cosa sia la giustizia distribuiva è pure noto: è la giustizia che deve essere seguita nel momento in cui si distribuisce la ricchezza, quindi la giustizia distributiva serve a perequare, ad evitare che ci siano quelli che gozzovigliano e gli altri invece.., che fanno la fame... e va bene... La giustizia distributiva è una grande acquisizione. Il ‘900 ci ha fatto capire che i paesi che non soddisfano la giustizia distributiva sono destinati a retrocedere, a scomparire, oppure e declinare come nel caso dell’Argentina. L’Argentina ha una situazione drammatica eppure è potenzialmente il paese più ricco del mondo, perché ha tutto. E allora perché il 40% della popolazione in Argentina vive al di sotto della linea della povertà? Perché nella cultura argentina l’idea della giustizia distributiva non è mai entrata, non la si è mai spiegata né praticata... C’è solo la giustizia commutativa.</w:t>
      </w:r>
    </w:p>
    <w:p>
      <w:pPr>
        <w:pStyle w:val="Normal"/>
        <w:jc w:val="both"/>
        <w:rPr/>
      </w:pPr>
      <w:r>
        <w:rPr>
          <w:rFonts w:cs="Arial" w:ascii="Arial" w:hAnsi="Arial"/>
        </w:rPr>
        <w:t>Ora il papa dice: oltre alla giustizia commutativa e distributiva che sono essenziali, c’è una terza dimensione della giustizia, che è quella contributiva.</w:t>
      </w:r>
    </w:p>
    <w:p>
      <w:pPr>
        <w:pStyle w:val="Normal"/>
        <w:jc w:val="both"/>
        <w:rPr/>
      </w:pPr>
      <w:r>
        <w:rPr>
          <w:rFonts w:cs="Arial" w:ascii="Arial" w:hAnsi="Arial"/>
          <w:i/>
          <w:iCs/>
        </w:rPr>
        <w:t>Giustizia contributiva</w:t>
      </w:r>
      <w:r>
        <w:rPr>
          <w:rFonts w:cs="Arial" w:ascii="Arial" w:hAnsi="Arial"/>
        </w:rPr>
        <w:t>, vuol dire che ognuno di noi, in quanto membro di una comunità – piccola o grande che sia – ha l’obbligo di contribuire alla produzione dei beni di suo comune. Ha l’</w:t>
      </w:r>
      <w:r>
        <w:rPr>
          <w:rFonts w:cs="Arial" w:ascii="Arial" w:hAnsi="Arial"/>
          <w:i/>
          <w:iCs/>
        </w:rPr>
        <w:t>obbligo</w:t>
      </w:r>
      <w:r>
        <w:rPr>
          <w:rFonts w:cs="Arial" w:ascii="Arial" w:hAnsi="Arial"/>
        </w:rPr>
        <w:t xml:space="preserve"> non il </w:t>
      </w:r>
      <w:r>
        <w:rPr>
          <w:rFonts w:cs="Arial" w:ascii="Arial" w:hAnsi="Arial"/>
          <w:i/>
          <w:iCs/>
        </w:rPr>
        <w:t>dovere</w:t>
      </w:r>
      <w:r>
        <w:rPr>
          <w:rFonts w:cs="Arial" w:ascii="Arial" w:hAnsi="Arial"/>
        </w:rPr>
        <w:t xml:space="preserve">: se io non adempio ad un dovere mi viene addosso una sanzione. L’obbligo invece deriva dal latino ob-legatio. Il fatto che uno è membro di una comunità crea dei legami, c’è come una corda che ci tiene uniti e in nome di quella corda io devo contribuire a tenerla in vita, a ingrassarla, a non farla spezzare. </w:t>
      </w:r>
    </w:p>
    <w:p>
      <w:pPr>
        <w:pStyle w:val="Normal"/>
        <w:jc w:val="both"/>
        <w:rPr>
          <w:rFonts w:ascii="Arial" w:hAnsi="Arial" w:cs="Arial"/>
        </w:rPr>
      </w:pPr>
      <w:r>
        <w:rPr>
          <w:rFonts w:cs="Arial" w:ascii="Arial" w:hAnsi="Arial"/>
        </w:rPr>
        <w:t xml:space="preserve">Il papa dice: attenzione: giustizia commutativa e giustizia distributiva le abbiamo imparate e abbiamo anche delle leggi, anche se non sempre vengono rispettate; quello che invece ci manca è la cultura della giustizia contributiva. Perché l’individualismo assiologico in cui siamo immersi da decenni ci ha fatti completamente dimenticare la giustizia contributiva. Capite che nell’orizzonte dell’individualismo, la gente si chiede perché devo contribuire volontariamente? Negli altri tipi di giustizia sono obbligato per legge, lo devo fare. In questa giustizia, invece c’è un elemento di gratuità, di dono. Non sono obbligato per legge, ma come atto spontaneo della mia libertà. Ma l’individualismo ha esattamente fatto credere a noi che, più uno pensa a se stesso, meglio sta. Eppure ci sono beni o situazioni o necessità di vita che, senza la giustizia contributiva, non si possono soddisfare. Le altre due forme di giustizia, per quanto necessarie, non sono sufficienti. Pensate ai beni relazionali, pensate a certe categorie di beni come i servizi alla persona. Con le altre due forme di giustizia non si risolvono. </w:t>
      </w:r>
    </w:p>
    <w:p>
      <w:pPr>
        <w:pStyle w:val="Normal"/>
        <w:jc w:val="both"/>
        <w:rPr>
          <w:rFonts w:ascii="Arial" w:hAnsi="Arial" w:cs="Arial"/>
        </w:rPr>
      </w:pPr>
      <w:r>
        <w:rPr>
          <w:rFonts w:cs="Arial" w:ascii="Arial" w:hAnsi="Arial"/>
        </w:rPr>
        <w:t>Questo vuol dire sottolineare con forza l’agire volontario: quell’agire che nasce in me non dalla paura di dover violare una norma, ma dal riconoscimento che io sono legato a te, che tu sei parte di me. Nietzsche che era Nietzsche su questo punto ha un bel pensiero, quando dice che il Tu è più antico e viene prima dell’Io. Io, per dire “Io” ho bisogno di riconoscere che c’è un Tu. Se uno vivesse da solo in un isola deserta, avrebbe bisogno di dire io? No. Il riconoscimento dell’altro o degli altri viene prima. Ho bisogno di riconoscere l’alterità per sapere chi sono io. Il papa dice: oggi ci manca proprio quest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4.3 Il Bene comune</w:t>
      </w:r>
    </w:p>
    <w:p>
      <w:pPr>
        <w:pStyle w:val="Normal"/>
        <w:jc w:val="both"/>
        <w:rPr>
          <w:rFonts w:ascii="Arial" w:hAnsi="Arial" w:cs="Arial"/>
          <w:sz w:val="4"/>
          <w:szCs w:val="4"/>
          <w:u w:val="single"/>
        </w:rPr>
      </w:pPr>
      <w:r>
        <w:rPr>
          <w:rFonts w:cs="Arial" w:ascii="Arial" w:hAnsi="Arial"/>
          <w:sz w:val="4"/>
          <w:szCs w:val="4"/>
          <w:u w:val="single"/>
        </w:rPr>
      </w:r>
    </w:p>
    <w:p>
      <w:pPr>
        <w:pStyle w:val="Normal"/>
        <w:jc w:val="both"/>
        <w:rPr/>
      </w:pPr>
      <w:r>
        <w:rPr>
          <w:rFonts w:cs="Arial" w:ascii="Arial" w:hAnsi="Arial"/>
        </w:rPr>
        <w:t xml:space="preserve">In questa enciclica c’è la definitiva parola di chiarimento su cosa è il bene comune. Il Compendio della Dottrina Sociale ha una bellissima definizione di bene comune, ma io sfido uno a capire, dopo che l’ha letta, cosa vuol dire, qual è il significato pratico. </w:t>
      </w:r>
    </w:p>
    <w:p>
      <w:pPr>
        <w:pStyle w:val="Normal"/>
        <w:jc w:val="both"/>
        <w:rPr/>
      </w:pPr>
      <w:r>
        <w:rPr>
          <w:rFonts w:cs="Arial" w:ascii="Arial" w:hAnsi="Arial"/>
        </w:rPr>
        <w:t xml:space="preserve">Il papa, per far capire cosa è il </w:t>
      </w:r>
      <w:r>
        <w:rPr>
          <w:rFonts w:cs="Arial" w:ascii="Arial" w:hAnsi="Arial"/>
          <w:i/>
          <w:iCs/>
        </w:rPr>
        <w:t>bene comune</w:t>
      </w:r>
      <w:r>
        <w:rPr>
          <w:rFonts w:cs="Arial" w:ascii="Arial" w:hAnsi="Arial"/>
        </w:rPr>
        <w:t xml:space="preserve">, lo contrasta col suo opposto: il </w:t>
      </w:r>
      <w:r>
        <w:rPr>
          <w:rFonts w:cs="Arial" w:ascii="Arial" w:hAnsi="Arial"/>
          <w:i/>
          <w:iCs/>
        </w:rPr>
        <w:t>bene totale</w:t>
      </w:r>
      <w:r>
        <w:rPr>
          <w:rFonts w:cs="Arial" w:ascii="Arial" w:hAnsi="Arial"/>
        </w:rPr>
        <w:t>. Il bene totale è figlio dell’</w:t>
      </w:r>
      <w:r>
        <w:rPr>
          <w:rFonts w:cs="Arial" w:ascii="Arial" w:hAnsi="Arial"/>
          <w:i/>
          <w:iCs/>
        </w:rPr>
        <w:t>utilitarismo</w:t>
      </w:r>
      <w:r>
        <w:rPr>
          <w:rFonts w:cs="Arial" w:ascii="Arial" w:hAnsi="Arial"/>
        </w:rPr>
        <w:t>, una corrente di filosofia morale che risale a Bentham, filosofo inglese (1789). È una corrente che ha avuto una influenza enorme in economia: il 95% di tutti gli economisti sono utilitaristi, anche se non lo sanno, e questo è un’aggravante, come un ammalato che pensa di non esserlo e non va dal medico, non si cura e muore...</w:t>
      </w:r>
    </w:p>
    <w:p>
      <w:pPr>
        <w:pStyle w:val="Normal"/>
        <w:jc w:val="both"/>
        <w:rPr>
          <w:rFonts w:ascii="Arial" w:hAnsi="Arial" w:cs="Arial"/>
        </w:rPr>
      </w:pPr>
      <w:r>
        <w:rPr>
          <w:rFonts w:cs="Arial" w:ascii="Arial" w:hAnsi="Arial"/>
        </w:rPr>
        <w:t xml:space="preserve">Dall’utilitarismo è stata ricavata l’idea del bene totale che è la somma dei beni individuali. Il bene di Tizio + il bene di Caio + il bene di Sempronio. E qual è la proprietà aritmetica di una somma? Che se trasferisco il valore di un addendo in un altro addendo, la somma resta uguale e positiva: se anche porto via il tuo bene, i tuoi averi le tue risorse, e le do ad altri, perché magari sono più produttivi di te, io faccio bene, perché l’obiettivo è di massimizzare il bene totale. Quindi nella logica del bene totale sono possibili confronti, è lecito annullare il bene di qualcuno se il bene di qualcun altro aumenta di più. </w:t>
      </w:r>
    </w:p>
    <w:p>
      <w:pPr>
        <w:pStyle w:val="Normal"/>
        <w:jc w:val="both"/>
        <w:rPr>
          <w:rFonts w:ascii="Arial" w:hAnsi="Arial" w:cs="Arial"/>
        </w:rPr>
      </w:pPr>
      <w:r>
        <w:rPr>
          <w:rFonts w:cs="Arial" w:ascii="Arial" w:hAnsi="Arial"/>
        </w:rPr>
        <w:t xml:space="preserve">Con questo chiarimento, voi capite perché si giustificano anche a livello legale leggi come quelle dell’aborto, dell’eutanasia, ecc. Un malato terminale perché lo teniamo in vita, o in ospedale? Tanto deve morire... Sapete voi quanto costa un giorno di degenza in ospedale? 300 euro! Quello lì ci sta 5-10 anni!? Gli altri ci rimettono! Se noi lo facciamo fuori... però in maniera civile eh... quei soldi, li mettiamo a disposizione di altri. Nell’aborto è uguale. Io confronto la disutilità marginale da una parte con l’utilità dall’altra. La logica è questa anche nell’aborto. Se la disutilità della scomparsa del feto è inferiore all’incremento di utilità delle condizioni della madre... faccio bene ad abortire. </w:t>
      </w:r>
    </w:p>
    <w:p>
      <w:pPr>
        <w:pStyle w:val="Normal"/>
        <w:jc w:val="both"/>
        <w:rPr>
          <w:rFonts w:ascii="Arial" w:hAnsi="Arial" w:cs="Arial"/>
        </w:rPr>
      </w:pPr>
      <w:r>
        <w:rPr>
          <w:rFonts w:cs="Arial" w:ascii="Arial" w:hAnsi="Arial"/>
        </w:rPr>
        <w:t>Per l’utilitarista l’aborto e l’eutanasia vanno fatti... altro che storie! Per un vero utilitarista è così che si massimizza il bene totale.</w:t>
      </w:r>
    </w:p>
    <w:p>
      <w:pPr>
        <w:pStyle w:val="Normal"/>
        <w:jc w:val="both"/>
        <w:rPr>
          <w:rFonts w:ascii="Arial" w:hAnsi="Arial" w:cs="Arial"/>
        </w:rPr>
      </w:pPr>
      <w:r>
        <w:rPr>
          <w:rFonts w:cs="Arial" w:ascii="Arial" w:hAnsi="Arial"/>
        </w:rPr>
        <w:t>Il bene comune invece è un prodotto: il bene di Tizio, moltiplicato il bene di Caio, moltiplicato il bene di Sempronio. Nel prodotto, anche se un solo fattore viene azzerato, l’intero prodotto è azzerato, perché 0 per un milione fa zero. Allora, nella logica del bene comune, io non posso portare via ad uno per dare ad un altro, perché se faccio così, l’intero bene viene annullato.</w:t>
      </w:r>
    </w:p>
    <w:p>
      <w:pPr>
        <w:pStyle w:val="Normal"/>
        <w:jc w:val="both"/>
        <w:rPr/>
      </w:pPr>
      <w:r>
        <w:rPr>
          <w:rFonts w:cs="Arial" w:ascii="Arial" w:hAnsi="Arial"/>
        </w:rPr>
        <w:t xml:space="preserve">Il bene comune vuol dire che il mio bene deve andare di pari passo col tuo bene e io non posso sacrificare sull’altare del bene di qualcuno, il benessere di qualcun altro. Questi confronti, questi scambi li possiamo fare con le cose, non con le persone. Capite perché il papa insista così tanto sul bene comune, perché il papa dice: guardate che i problemi, in particolare i paradossi di questa fase dello sviluppo, sono proprio la conseguenza dell’affermazione nelle nostre società della logica del bene totale e della scomparsa del bene comune. </w:t>
      </w:r>
    </w:p>
    <w:p>
      <w:pPr>
        <w:pStyle w:val="Normal"/>
        <w:jc w:val="both"/>
        <w:rPr/>
      </w:pPr>
      <w:r>
        <w:rPr>
          <w:rFonts w:cs="Arial" w:ascii="Arial" w:hAnsi="Arial"/>
        </w:rPr>
        <w:t>Fino alla prima metà del’500 ( e poi le cose hanno cominciato a cambiare con Guicciardini, Machiavelli, poi Hobbes... ) il concetto di bene comune era una costante: devi fare affari per il bene comune, devi diventare imprenditore per il bene comune: la finalità dell’agire economico-sociale era il bene comune, il cercare di fare star bene tutti. Ovviamente in proporzioni diverse, non tutti uguali che è ingiusto... Però non posso annullare il bene di qualcuno pur di aumentare il bene  di qualcun altro. Cosa vuol dire bene comune? Che è di tutti... e se a qualcuno viene a mancare anche gli altri ne risenton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Ovviamente a questo punto voi mi direte: ma come si fa? Le ricette non le deve dare il papa, ma se uno ha un po’ di sale in zucca, con questi tre principi di fraternità, di giustizia contributiva e di bene comune, non ci vuole molto a capire come tradurli nella pratica quotidiana delle nostre società.</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 Rabbia e coraggio</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rPr>
      </w:pPr>
      <w:r>
        <w:rPr>
          <w:rFonts w:cs="Arial" w:ascii="Arial" w:hAnsi="Arial"/>
        </w:rPr>
        <w:t xml:space="preserve">La conclusione la prendo da Agostino: la speranza è una virtù che ha due pregi, anzi una figlia bellissima e un figlio altrettanto bello. La figlia bellissima si chiama </w:t>
      </w:r>
      <w:r>
        <w:rPr>
          <w:rFonts w:cs="Arial" w:ascii="Arial" w:hAnsi="Arial"/>
          <w:i/>
          <w:iCs/>
        </w:rPr>
        <w:t>rabbia</w:t>
      </w:r>
      <w:r>
        <w:rPr>
          <w:rFonts w:cs="Arial" w:ascii="Arial" w:hAnsi="Arial"/>
        </w:rPr>
        <w:t xml:space="preserve"> nel vedere le cose come vanno; il figlio si chiama </w:t>
      </w:r>
      <w:r>
        <w:rPr>
          <w:rFonts w:cs="Arial" w:ascii="Arial" w:hAnsi="Arial"/>
          <w:i/>
          <w:iCs/>
        </w:rPr>
        <w:t>coraggio</w:t>
      </w:r>
      <w:r>
        <w:rPr>
          <w:rFonts w:cs="Arial" w:ascii="Arial" w:hAnsi="Arial"/>
        </w:rPr>
        <w:t xml:space="preserve"> nel vedere come le cose potrebbero andare. A me è sempre piaciuta questa definizione della speranza cristiana, che non è la virtù di chi sta con le mani alzate aspettando chissà che cosa, ma è la virtù di chi sa arrabbiarsi e noi oggi non ci arrabbiamo più perché siamo coperti da una sorta di indifferentismo. Vediamo uno che è umiliato, gli passiamo vicino come il levita... e diciamo: ci penserà qualcun altro. Ci dobbiamo arrabbiare, ma con il coraggio di vedere come sarebbe possibile modificare la situazione. L’essere umano vive nel tempo e ha il tempo e avere il tempo vuol dire avere la capacità di mutare i tem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2:03:00Z</dcterms:created>
  <dc:creator>-</dc:creator>
  <dc:description/>
  <cp:keywords/>
  <dc:language>en-US</dc:language>
  <cp:lastModifiedBy> </cp:lastModifiedBy>
  <dcterms:modified xsi:type="dcterms:W3CDTF">2010-03-05T22:03:00Z</dcterms:modified>
  <cp:revision>2</cp:revision>
  <dc:subject/>
  <dc:title>Ringrazio gli amici che hanno voluto organizzare questa tresere dedicata al commento e interpretazione dell’enciclica Caritas </dc:title>
</cp:coreProperties>
</file>