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one di fine anno 29 maggi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ADRI DELL’ESTATE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e le classi ore 14.45-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C’è in giro un gruppo di Ladri dell’Estate che vogliono portare via tutti i giorni estivi, così noi ci addormenteremmo il 31 maggio e ci sveglieremmo il 15 settembr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mpedirlo dobbiamo recuperare i tre simboli della nostra estate:</w:t>
      </w:r>
    </w:p>
    <w:p>
      <w:pPr>
        <w:pStyle w:val="Normal"/>
        <w:rPr/>
      </w:pPr>
      <w:r>
        <w:rPr>
          <w:b/>
          <w:sz w:val="24"/>
          <w:szCs w:val="24"/>
        </w:rPr>
        <w:t>L’acqua</w:t>
      </w:r>
      <w:r>
        <w:rPr>
          <w:sz w:val="24"/>
          <w:szCs w:val="24"/>
        </w:rPr>
        <w:t xml:space="preserve"> (del mare, dei bagni in piscina con gli amici, delle acquate....)</w:t>
      </w:r>
    </w:p>
    <w:p>
      <w:pPr>
        <w:pStyle w:val="Normal"/>
        <w:rPr/>
      </w:pPr>
      <w:r>
        <w:rPr>
          <w:b/>
          <w:sz w:val="24"/>
          <w:szCs w:val="24"/>
        </w:rPr>
        <w:t>I prati</w:t>
      </w:r>
      <w:r>
        <w:rPr>
          <w:sz w:val="24"/>
          <w:szCs w:val="24"/>
        </w:rPr>
        <w:t xml:space="preserve"> (di montagna, dei parchi, dei campi da calcio....)</w:t>
      </w:r>
    </w:p>
    <w:p>
      <w:pPr>
        <w:pStyle w:val="Normal"/>
        <w:rPr/>
      </w:pPr>
      <w:r>
        <w:rPr>
          <w:b/>
          <w:sz w:val="24"/>
          <w:szCs w:val="24"/>
        </w:rPr>
        <w:t>Il sole</w:t>
      </w:r>
      <w:r>
        <w:rPr>
          <w:sz w:val="24"/>
          <w:szCs w:val="24"/>
        </w:rPr>
        <w:t xml:space="preserve"> (del cielo  :)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ve:</w:t>
      </w:r>
      <w:r>
        <w:rPr>
          <w:sz w:val="24"/>
          <w:szCs w:val="24"/>
        </w:rPr>
        <w:t xml:space="preserve"> Campo da calcio, campo da pallav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volgimento:Un personaggio “buffo” (Veronica?), appariscente, buono arriverà nel cortile col megafono e attirerà i bambini nel campo da calcio, spiegando la storia dei ladri del tempo e chiedendo aiuto. 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bambini non saranno divisi a squadre, ma saranno tutti insieme contro i ladri del tempo (alcuni catechisti). Il gioco è diviso in  tre te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Recuperare il blu dell’acqu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 muro del campo da calcio sarà attaccato un primo cartellone con disegnata dell’acqua e il personaggio buffo spiegherà la prima parte del gioco.</w:t>
      </w:r>
    </w:p>
    <w:p>
      <w:pPr>
        <w:pStyle w:val="Normal"/>
        <w:rPr/>
      </w:pPr>
      <w:r>
        <w:rPr>
          <w:sz w:val="24"/>
          <w:szCs w:val="24"/>
        </w:rPr>
        <w:t xml:space="preserve">I bambini devono trovare tanti cartellini a forma di goccia sparsi per i due campi e portarli </w:t>
      </w:r>
      <w:r>
        <w:rPr>
          <w:b/>
          <w:sz w:val="24"/>
          <w:szCs w:val="24"/>
        </w:rPr>
        <w:t xml:space="preserve">uno alla volta </w:t>
      </w:r>
      <w:r>
        <w:rPr>
          <w:sz w:val="24"/>
          <w:szCs w:val="24"/>
        </w:rPr>
        <w:t>dai cartellonisti (catechisti vicini al cartellone) che li attacchera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giro per il campo ci sono dei catechisti disturbatori (i ladr, con la mascherina nera) che cercheranno di impedire che i bambini vadano dai cartelloni. Per fare questo devono toccare i bambini che dovranno lasciare le gocce ai ladri (che a loro volta li rispargeranno in gi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i cartellonisti ritengono il cartellone pieno il personaggio buffo fischierà e i bambini dovranno radunarsi dal cartel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Recuperare il verde dei pr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olito muro viene attaccato il secondo cartellone, tutto verde e il personaggio spiegherà la seconda parte del gio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 catechisti-sfruttatori sono sparsi nel campo grande. I bambini devono andare da loro per farsi dare foglie, fiori e fili d’erba da attaccare al cartellone, in cambio di “lavor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per il primo gioco ci saranno i ladri disturbatori che ruberanno i cartellini guadagnati se circonderanno a coppie uno o più bamb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ni bambino può sempre portare solo un cartellino per volta. Se viene scoperto con più cartellini gli vengono portati via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o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Gli sfruttatori che consegnano i cartellini con le foglie faranno fare prove fisiche a gruppetti di due bambini per volta (uno entro la terza elementare e uno più grande)( carriola, cavalcioni....)</w:t>
      </w:r>
    </w:p>
    <w:p>
      <w:pPr>
        <w:pStyle w:val="Normal"/>
        <w:rPr/>
      </w:pPr>
      <w:r>
        <w:rPr>
          <w:sz w:val="24"/>
          <w:szCs w:val="24"/>
        </w:rPr>
        <w:t>B. gli sfruttatori che consegnano i cartellini con i fiori faranno fare prove mentali a terzetti di bambini nati lo stesso mese (domande di catechismo, religione.... con difficoltà variabile a seconda delle età))</w:t>
      </w:r>
    </w:p>
    <w:p>
      <w:pPr>
        <w:pStyle w:val="Normal"/>
        <w:rPr/>
      </w:pPr>
      <w:r>
        <w:rPr>
          <w:sz w:val="24"/>
          <w:szCs w:val="24"/>
        </w:rPr>
        <w:t>C. gli sfruttatori che consegnano i cartellini con i fili d’erba faranno fare prove artistiche a gruppetti di 4 bambini di 4 classi diverse (balletti, bans e canzon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ci sono abbastanza cartellini di tutti e tre i tipi, il personaggio buffo fischierà e i bambini dovranno radunarsi dal cartel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cuperare il giallo del s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rzo cartellone attaccato al muro con il contorno di un sole; il personaggio spiegherà la terza parte del gio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volta sono i ladri ad avere in tasca i cartoncini con i pezzi di sole e lo scalpo appeso ai pantaloni. I bambini devono attaccare i ladri e riuscire a prendere lo scalpo. Per ogni volta che vengono scalpati i ladri consegnano un cartellino a ogni bambino che ha partecipato da portare ai cartelloni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o il sole è completo i bambini vengono radunati con il fischio il personaggio buffo spiega che sono riusciti a riprendersi l’estate e ora possono cercare i ladri e decidere una punizione per loro.  I ladri scappano dalla Madonnina e quando vengono raggiunti il personaggio buffo e don Massimo decidono che se sono pentiti verranno perdonati. I ladri tolgono le mascher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esto punto il gioco è concluso e si fa la preghiera conclus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avendo modo di contattarvi uno per uno abbiamo pensato noi ad assegnare i ruoli dei catechisti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chisti necessar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ri: (in tutte le tre prove) : Letizia, Riccardo, Gabriele, Emanuela, Sofia, Michela, Laura, Danilo, Francesca 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llonisti: Patrizia, Valentina, Francesca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ruttatori: (per la seconda prova): Prova A: Ruben, Lucia, Beat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rova B: Marzia, Mariella, Francesca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rova C: Annarita, Giusy, Rosang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tri vigileranno sul gioco, soprattutto con i più piccoli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non ci può essere o ha qualche problema per il ruolo assegnato contatti al più presto Annarita. Anche chi non è in elenco ma sarà presente è pregato di dirlo sempre ad Annarita (339612174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ci troviamo alle 14.30 per sistemare gli ultimi particol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zie e ciao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rita, Valentina,  Mariella e Patriz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7:00Z</dcterms:created>
  <dc:creator>Annarita</dc:creator>
  <dc:description/>
  <cp:keywords/>
  <dc:language>en-US</dc:language>
  <cp:lastModifiedBy>Annarita</cp:lastModifiedBy>
  <cp:lastPrinted>2010-05-25T20:18:00Z</cp:lastPrinted>
  <dcterms:modified xsi:type="dcterms:W3CDTF">2010-05-26T12:37:00Z</dcterms:modified>
  <cp:revision>3</cp:revision>
  <dc:subject/>
  <dc:title>Giocone di fine anno 29 maggio 2010</dc:title>
</cp:coreProperties>
</file>