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Tahoma"/>
          <w:sz w:val="52"/>
          <w:szCs w:val="52"/>
        </w:rPr>
      </w:pPr>
      <w:r>
        <w:rPr>
          <w:rFonts w:cs="Tahoma" w:ascii="Comic Sans MS" w:hAnsi="Comic Sans MS"/>
          <w:sz w:val="52"/>
          <w:szCs w:val="52"/>
        </w:rPr>
        <w:t>Avvisi per i catechisti</w:t>
      </w:r>
    </w:p>
    <w:p>
      <w:pPr>
        <w:pStyle w:val="Normal"/>
        <w:pBdr>
          <w:top w:val="single" w:sz="4" w:space="1" w:color="000000"/>
        </w:pBdr>
        <w:jc w:val="both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Ecco un riassunto di quanto detto all’incontro di lunedì 13 sett più altre varie decise dop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3F3F3" w:val="clear"/>
        <w:jc w:val="both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inizio del catechismo</w:t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Il catechismo è iniziato sabato 25 settembre 2010 alle ore 14.45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Vi ricordo di scrivere sulla porta della vostra stanza il numero delle sedie e dei tavoli di cui avete bisogno così nel caso vengano spostati si sa dove rimetterli a pos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oltre mettete fuori dalla porta eventuali materiali che non siano vostr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3F3F3" w:val="clear"/>
        <w:jc w:val="both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incontri catechisti e aiuto catechisti</w:t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ottobre non ci sarà alcun incontro perché c’é la Tre Sere Educatori a cui siamo tutti invita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re Sere Educatori – ore 20.30-22.30 ad Err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rtedì 28 settembre – Catechista: per chi? Don G. Zivian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rtedì 5 ottobre – Catechista: chi sei? S.E. Mons. D. Sigalin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rtedì 12 ottobre – Catechista: come? Don V. Bulgarelli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er chi vuole, ritrovo ore 20.00 al Paradiso per andare insieme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I prossimi incontri in Parrocchia sarann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bCs/>
        </w:rPr>
        <w:t>lunedì 15 novembre 2010 – solo per i catechi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unedì 6 dicembre 2010 – per catechisti e aiuti</w:t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 questo incontro verranno invitati anche i capi scout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3F3F3" w:val="clear"/>
        <w:jc w:val="both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date Messe dei Bambin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e sempre il catechismo dalla prima elementare alla prima media sarà spostato alla domenica mattina alle 9.45 e alle 10.40 ci troveremo tutti in chiesa per fare le prove di cant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Le date stabilite per tutto l’anno son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menica 14 novembre 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menica 12 dicembre 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menica 23 gennaio 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menica 13 febbraio 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menica 13 marzo 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menica 15 maggio 201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iedo a ciascun gruppo di </w:t>
      </w:r>
      <w:r>
        <w:rPr>
          <w:rFonts w:cs="Tahoma" w:ascii="Tahoma" w:hAnsi="Tahoma"/>
          <w:sz w:val="22"/>
          <w:szCs w:val="22"/>
          <w:u w:val="single"/>
        </w:rPr>
        <w:t>decidere al più presto quale data animare</w:t>
      </w:r>
      <w:r>
        <w:rPr>
          <w:rFonts w:cs="Tahoma" w:ascii="Tahoma" w:hAnsi="Tahoma"/>
          <w:sz w:val="22"/>
          <w:szCs w:val="22"/>
        </w:rPr>
        <w:t xml:space="preserve"> e farmelo sapere. La prima messa verrà preparata lun 18 ottobr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altre date da tenere presente</w:t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menica 3 ottobre 2010 ore 11.00 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MANDATO AI CATECHISTI – AIUTI CATECHISTI ed EDUCATORI ACR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</w:rPr>
        <w:t>domenica 24 ottobre 2009 ore 11.00: conferimento della Cresim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3F3F3" w:val="clear"/>
        <w:jc w:val="both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recita di Natale</w:t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tro i primi di ottobre siete invitati di dare la disponibilità del vostro gruppo per partecipare alla recita e in quale misura direttamente ad Andrea e/o Nicol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Recita di Natale sarà il 22 dicembre – le prove generali il giorno prim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3F3F3" w:val="clear"/>
        <w:jc w:val="both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date A.C.R.</w:t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</w:rPr>
        <w:t>domenica 17 ottobre 2010: festa del CIA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</w:rPr>
        <w:t>domenica 12 dicembre 2010: ritiro di Avv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</w:rPr>
        <w:t>domenica 30 gennaio 2011: festa della P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</w:rPr>
        <w:t>domenica 9 aprile 2011: festa degli INCONTR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3F3F3" w:val="clear"/>
        <w:jc w:val="both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Abeto</w:t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er l’utilizzo di Abeto occorre prenotarsi presso il Parroc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3F3F3" w:val="clear"/>
        <w:jc w:val="both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sala video</w:t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l’utilizzo della sala del Circolo dove c’é il video proiettore occorr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notarsi presso Giancarlo Lusa – cell. 348 3180883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iempire il foglio prenotazioni sulla porta del Circol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’ a disposizione anche un video proiettore portatile (da usare eventualmente nella propria stanza di catechismo) da richiedere al Sig. Bettelli – cell. 389 9890964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Non dimenticatevi di stabilire con Don Massimo una data per l’incontro con i genitori del vostro gruppo e una data per la confessione, entrambe fra novembre e dicemb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Chiamatemi se qualcosa non vi è chiaro.........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I miei numeri di telefono sono sempre gli stessi: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cellulare 333 4343643 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casa 0546 620648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email  nauta5@libero.it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Ciao.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Patriz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7:09:00Z</dcterms:created>
  <dc:creator>Pat</dc:creator>
  <dc:description/>
  <cp:keywords/>
  <dc:language>en-US</dc:language>
  <cp:lastModifiedBy>Pat</cp:lastModifiedBy>
  <dcterms:modified xsi:type="dcterms:W3CDTF">2010-09-26T14:10:00Z</dcterms:modified>
  <cp:revision>12</cp:revision>
  <dc:subject/>
  <dc:title>Avvisi per i catechisti</dc:title>
</cp:coreProperties>
</file>