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Comic Sans MS"/>
          <w:smallCaps/>
        </w:rPr>
      </w:pPr>
      <w:r>
        <w:rPr>
          <w:rFonts w:cs="Comic Sans MS" w:ascii="Verdana" w:hAnsi="Verdana"/>
          <w:smallCaps/>
        </w:rPr>
        <w:t>Scheda Messa dei Bambini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>Domenica 14 novembre 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XXIII del Tempo Ordinario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gruppo che animerà la Messa:</w:t>
      </w:r>
      <w:r>
        <w:rPr>
          <w:rFonts w:cs="Comic Sans MS" w:ascii="Verdana" w:hAnsi="Verdana"/>
          <w:sz w:val="24"/>
          <w:szCs w:val="24"/>
        </w:rPr>
        <w:tab/>
        <w:t>SECONDA ELEMENTAR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al Vangelo secondo Luca (21,5-19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b/>
                <w:b/>
                <w:bCs/>
                <w:smallCaps/>
              </w:rPr>
            </w:pPr>
            <w:r>
              <w:rPr>
                <w:rFonts w:cs="Comic Sans MS" w:ascii="Verdana" w:hAnsi="Verdana"/>
                <w:b/>
                <w:bCs/>
                <w:smallCaps/>
              </w:rPr>
              <w:t>tempo liturgico</w:t>
            </w:r>
          </w:p>
        </w:tc>
        <w:tc>
          <w:tcPr>
            <w:tcW w:w="7118" w:type="dxa"/>
            <w:tcBorders>
              <w:top w:val="dotted" w:sz="4" w:space="0" w:color="000000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Tempo Ordinari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parte della messa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Le Intercessioni (parte della Preghiera Eucaristica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vita di cristo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Cristo Re e Signore dell’universo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left w:val="dotted" w:sz="4" w:space="0" w:color="000000"/>
              <w:bottom w:val="dotted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mallCaps/>
              </w:rPr>
            </w:pPr>
            <w:r>
              <w:rPr>
                <w:rFonts w:cs="Comic Sans MS" w:ascii="Verdana" w:hAnsi="Verdana"/>
                <w:smallCaps/>
              </w:rPr>
              <w:t>gesto</w:t>
            </w:r>
          </w:p>
        </w:tc>
        <w:tc>
          <w:tcPr>
            <w:tcW w:w="7118" w:type="dxa"/>
            <w:tcBorders>
              <w:top w:val="single" w:sz="18" w:space="0" w:color="FFFFFF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Verdana" w:hAnsi="Verdana" w:cs="Comic Sans MS"/>
                <w:sz w:val="24"/>
                <w:szCs w:val="24"/>
              </w:rPr>
            </w:pPr>
            <w:r>
              <w:rPr>
                <w:rFonts w:cs="Comic Sans MS" w:ascii="Verdana" w:hAnsi="Verdana"/>
                <w:sz w:val="24"/>
                <w:szCs w:val="24"/>
              </w:rPr>
              <w:t>sottolineare l’incontro ogni Domenica con Gesù nella Messa in comunione con tutta la Chiesa sparsa nel mondo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L’Anno Liturgico è il cammino con cui la Chiesa, attraverso tappe precise, aiuta noi cristiani a crescere nella fede e, quindi, nella conoscenza di Gesù e della storia della salvezza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Cristo è il Signore del tempo: è il suo principio e il suo compimento. Ogni anno, ogni giorno e ogni momento vengono abbracciati dalla sua incarnazione e dalla sua resurrezione. In questo tempo, infatti, vengono presentate la vita, le opere e gli insegnamenti di Gesù.</w:t>
      </w:r>
    </w:p>
    <w:p>
      <w:pPr>
        <w:pStyle w:val="Normal"/>
        <w:jc w:val="both"/>
        <w:rPr/>
      </w:pPr>
      <w:r>
        <w:rPr>
          <w:rFonts w:cs="Comic Sans MS" w:ascii="Verdana" w:hAnsi="Verdana"/>
          <w:sz w:val="24"/>
          <w:szCs w:val="24"/>
        </w:rPr>
        <w:t>L’anno liturg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é un vero e proprio itinerario di formazione cristiana, un cammino di scoperta della storia della salv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é così definito perché è un anno solare di 52 settimane. Il movimento è ciclico e i tempi che si succedono sono liturgici perché fondati sulla liturgia cioé la celebrazione che la Chiesa fa del mistero di Ges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non è un semplice calendario ma è un partecipare e un ricevere la grazia attraverso l’Eucarestia e gli altri sacramenti. Per questo deve avere un riscontro interiore: siamo chiamati a vivere ciò che celebriamo. Così il tempo diventerà un vero cammino di conversione per la nostra vita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Il Tempo Ordinario è il tempo della santificazione quotidiana, della fedeltà assidua alla celebrazione eucaristica e ci aiuta ad assimilare e a meditare i misteri della vita di Gesù attraverso la lettura progressiva e quasi continua che ogni domenica si fa della Parola di Dio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Siamo alla fine dell’anno liturgico e perciò l’abbiamo collegato a Cristo Re e Signore dell’universo e della nostra vita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  <w:t>Per quanto riguarda il collegamento alla Preghiera Eucaristica, il momento di riferimento è quello delle Intercessioni dove si prega per i vivi e per i morti e dove capiamo che la Messa è sempre celebrata in unione con tutta la Chiesa e quindi con il papa, i vescovi, tutto il clero e i credenti sparsi in tutto il mondo.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  <w:sz w:val="24"/>
          <w:szCs w:val="24"/>
          <w:u w:val="single"/>
        </w:rPr>
        <w:t>Per questo abbiamo scelto di mettere in evidenza il fatto che ogni domenica dell’anno è festa perché andiamo a Messa ad incontrare Gesù, Signore della nostra vita, in comunione con tutta la Chiesa sparsa nel mondo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  <w:u w:val="single"/>
        </w:rPr>
      </w:pPr>
      <w:r>
        <w:rPr>
          <w:rFonts w:cs="Comic Sans MS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sulla sinistra dell’alta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osto un drappo del colore liturgico appropriato: in questo caso il VERDE e davanti la RUOTA su un piedistallo con sopra il disegno dell’anno liturg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sulla destra dell’alta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osto un cartellone che rappresenterà con un disegno il collegamento fra la vita di Gesù e la parte della Mess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Nota sulla struttura della Messa dei Bambini di quest’ann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st’anno il tema è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Andy" w:hAnsi="Andy"/>
          <w:smallCaps/>
          <w:sz w:val="32"/>
          <w:szCs w:val="32"/>
        </w:rPr>
        <w:t>l’anno liturgico</w:t>
      </w:r>
      <w:r>
        <w:rPr>
          <w:rFonts w:cs="Tahoma" w:ascii="Tahoma" w:hAnsi="Tahoma"/>
          <w:smallCap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</w:t>
      </w:r>
      <w:r>
        <w:rPr>
          <w:rFonts w:cs="Tahoma" w:ascii="Tahoma" w:hAnsi="Tahoma"/>
          <w:smallCaps/>
          <w:sz w:val="48"/>
          <w:szCs w:val="4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llegato alla </w:t>
      </w:r>
      <w:r>
        <w:rPr>
          <w:rFonts w:cs="Tahoma" w:ascii="Andy" w:hAnsi="Andy"/>
          <w:smallCaps/>
          <w:sz w:val="32"/>
          <w:szCs w:val="32"/>
        </w:rPr>
        <w:t>vita di Crist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eastAsia="Wingdings" w:cs="Wingdings" w:ascii="Wingdings" w:hAnsi="Wingdings"/>
          <w:sz w:val="48"/>
          <w:szCs w:val="48"/>
        </w:rPr>
        <w:t></w:t>
      </w:r>
      <w:r>
        <w:rPr>
          <w:rFonts w:cs="Tahoma" w:ascii="Tahoma" w:hAnsi="Tahoma"/>
          <w:smallCaps/>
          <w:sz w:val="48"/>
          <w:szCs w:val="4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Andy" w:hAnsi="Andy"/>
          <w:smallCaps/>
          <w:sz w:val="32"/>
          <w:szCs w:val="32"/>
        </w:rPr>
        <w:t>parti della Mess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riassumo in sintesi la struttura della Messa che abbiamo pens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artellone con il disegno sarà sempre posto a destra dell’altare e, dopo la Messa corrispondente, verrà appeso nella penultima cappella verso l’alt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una versione rimpicciolita a f.to A6 verrà distribuita alla fine della Messa a tutti i bambini così avranno la collezione completa a fine anno catechist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alla Preghiera dei Fedeli se ne aggiungerà sempre una per i seminaristi e/o per le voc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l’attività legata al Tempo Liturgico da evidenziare in ogni particolare Mess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rà effettuata all’inizio della Messa subito dopo il Segno di Croce e il saluto del celebrant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preceduta da una didascal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rà durare al max 5 minu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sarà svolta sul presbiterio nello spazio davanti all’altar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rà essere un’attività sempre diversa tipo una drammatizzazione, una danza, un cartellone, un video, un gesto simbolico, ecc. che verrà elaborata durante l’incontro di preparaz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questo momento un bambino/ragazzo sposterà la freccia sulla ruota che indica il tempo liturgico in cui siam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questa Messa sarà letta una didascalia anche subito dopo la Consacrazione per introdurre le Intercess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  <w:b/>
          <w:bCs/>
          <w:smallCaps/>
        </w:rPr>
        <w:t>I CANTI della Messa: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resso:</w:t>
        <w:tab/>
        <w:t>Cantiamo te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fertorio:</w:t>
        <w:tab/>
        <w:t>Accogli Signore i nostri doni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omunione:</w:t>
        <w:tab/>
        <w:t>Pane del ciel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’unico maestr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e:</w:t>
        <w:tab/>
        <w:t>Le tue meravigli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lle 10.40 tutti in chiesa per provare i cant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approfondimento: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Comic Sans MS"/>
        </w:rPr>
      </w:pPr>
      <w:r>
        <w:rPr>
          <w:rFonts w:cs="Comic Sans MS" w:ascii="Verdana" w:hAnsi="Verdana"/>
        </w:rPr>
        <w:t>la ruota che sarà posta a sinistra dell’altare</w:t>
      </w:r>
    </w:p>
    <w:p>
      <w:pPr>
        <w:pStyle w:val="Normal"/>
        <w:jc w:val="center"/>
        <w:rPr>
          <w:rFonts w:ascii="Verdana" w:hAnsi="Verdana" w:cs="Comic Sans MS"/>
        </w:rPr>
      </w:pPr>
      <w:r>
        <w:rPr>
          <w:rFonts w:cs="Comic Sans MS" w:ascii="Verdana" w:hAnsi="Verdana"/>
        </w:rPr>
        <w:drawing>
          <wp:inline distT="0" distB="0" distL="0" distR="0">
            <wp:extent cx="454596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dy" w:hAnsi="Andy" w:cs="Comic Sans MS"/>
          <w:sz w:val="48"/>
          <w:szCs w:val="48"/>
        </w:rPr>
      </w:pPr>
      <w:r>
        <w:rPr>
          <w:rFonts w:cs="Comic Sans MS" w:ascii="Andy" w:hAnsi="Andy"/>
          <w:sz w:val="48"/>
          <w:szCs w:val="48"/>
        </w:rPr>
        <w:t>Il Tempo Ordinario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tratto da: Remo Lupi, Cristo Signore del tempo, Ed. San Paolo, 2001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e Joaquin Madurga, Celebrare la salvezza, Ed. San Paolo, 1999</w:t>
      </w:r>
    </w:p>
    <w:p>
      <w:pPr>
        <w:pStyle w:val="Normal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  <w:i/>
          <w:iCs/>
        </w:rPr>
        <w:t>Colore liturgico</w:t>
      </w:r>
      <w:r>
        <w:rPr>
          <w:rFonts w:cs="Comic Sans MS" w:ascii="Verdana" w:hAnsi="Verdana"/>
        </w:rPr>
        <w:t>: ver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Caratteristica</w:t>
      </w:r>
      <w:r>
        <w:rPr>
          <w:rFonts w:cs="Comic Sans MS" w:ascii="Verdana" w:hAnsi="Verdana"/>
        </w:rPr>
        <w:t>: è il tempo dell’ascolto, della vigilanza e dell’approfondimento della Parola di 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Durata del cammino</w:t>
      </w:r>
      <w:r>
        <w:rPr>
          <w:rFonts w:cs="Comic Sans MS" w:ascii="Verdana" w:hAnsi="Verdana"/>
        </w:rPr>
        <w:t>: 33 o 34 settimane, divise in due cicli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primo ciclo: dal lunedì che segue la festa del Battesimo del Signore fino al martedì che precede il mercoledì delle ceneri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secondo ciclo: dal lunedì che segue la domenica di Pentecoste fino al sabato precedente la prima domenica di Avv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Il messaggio</w:t>
      </w:r>
      <w:r>
        <w:rPr>
          <w:rFonts w:cs="Comic Sans MS" w:ascii="Verdana" w:hAnsi="Verdana"/>
        </w:rPr>
        <w:t>: ascolto attento e costante della Parola di Dio, luce e guida del cred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L’invocazione</w:t>
      </w:r>
      <w:r>
        <w:rPr>
          <w:rFonts w:cs="Comic Sans MS" w:ascii="Verdana" w:hAnsi="Verdana"/>
        </w:rPr>
        <w:t>: “Guidami nella tua verità e istruiscimi, perché sei tu il Dio della mia salvezza” (Sal 25,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Alcune figure guida</w:t>
      </w:r>
      <w:r>
        <w:rPr>
          <w:rFonts w:cs="Comic Sans MS" w:ascii="Verdana" w:hAnsi="Verdana"/>
        </w:rPr>
        <w:t>: il cieco Bartimeo e il centurione al quale Gesù guarisce il servo, personaggi che si distinsero per la loro fede autentica e perseverante (cfr. Mc 10,46-52; Mt8,5-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La Parola che accompagna</w:t>
      </w:r>
      <w:r>
        <w:rPr>
          <w:rFonts w:cs="Comic Sans MS" w:ascii="Verdana" w:hAnsi="Verdana"/>
        </w:rPr>
        <w:t>: “In verità, in verità vi dico: chi ascolta la mia parola e crede a colui che mi ha mandato, ha la vita eterna” (Gv 5,2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Verdana" w:hAnsi="Verdana"/>
          <w:i/>
          <w:iCs/>
        </w:rPr>
        <w:t>Il segno</w:t>
      </w:r>
      <w:r>
        <w:rPr>
          <w:rFonts w:cs="Comic Sans MS" w:ascii="Verdana" w:hAnsi="Verdana"/>
        </w:rPr>
        <w:t>: la Bibbia. Il libro della Bibbia racchiude il progetto di Dio per l’umanità; in esso troviamo le risposte agli interrogativi della nostra vita e la luce per il nostro cammino spirituale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ab/>
        <w:t xml:space="preserve">La denominazione “ordinario” è stata data a questo tempo perché non prepara a un mistero specifico della vita di Gesù; erroneamente si pensa che sia un tempo di transizione, propedeutico ai tempi forti, ma non è così. 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“</w:t>
      </w:r>
      <w:r>
        <w:rPr>
          <w:rFonts w:cs="Comic Sans MS" w:ascii="Verdana" w:hAnsi="Verdana"/>
        </w:rPr>
        <w:t xml:space="preserve">Oltre i tempi che hanno proprie caratteristiche, ci sono 33 o 34 settimane durante il corso dell’anno, le quali sono destinate non a celebrare un particolare aspetto del mistero di Cristo, ma nelle quali tale mistero viene piuttosto venerato nella sua globalità, specialmente nelle domeniche. Questo periodo si chiama tempo </w:t>
      </w:r>
      <w:r>
        <w:rPr>
          <w:rFonts w:cs="Comic Sans MS" w:ascii="Verdana" w:hAnsi="Verdana"/>
          <w:i/>
          <w:iCs/>
        </w:rPr>
        <w:t>per annum</w:t>
      </w:r>
      <w:r>
        <w:rPr>
          <w:rFonts w:cs="Comic Sans MS" w:ascii="Verdana" w:hAnsi="Verdana"/>
        </w:rPr>
        <w:t xml:space="preserve"> (tempo ordinario)”. Il tempo ordinario è il tempo della santificazione quotidiana e della perseveranza; rappresenta il pellegrinaggio del cristiano verso la meta finale: “Deposto tutto ciò che è di peso e il peccato che ci assedia, corriamo con perseveranza nella corsa che ci sta davanti, tenendo fisso lo sguardo su Gesù, autore e perfezionatore della fede” (Eb 12,1-2).</w:t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ab/>
        <w:t xml:space="preserve">Questo tempo ci aiuta ad assimilare e a meditare i misteri della vita di Gesù, attraverso la lettura progressiva e quasi continua che ogni domenica si fa della parola del Signore e in special modo dei Vangeli. 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ab/>
        <w:t>Partendo dal Battesimo del Signore, ci viene presentata in forma più o meno continuata per ogni anno uno dei tre vangeli sinottici, detti così perché sembrano seguire uno stesso schema. Sono il vangelo di Matteo, di Marco e di Luca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 xml:space="preserve">Seguiamo la lettura di questi tre vangeli da quando il Signore inizia la sua predicazione in Galilea fino al messaggio sulla fine del mondo. 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’anno A presenta il vangelo di Matteo, l’anno B quello di Marco e l’anno C quello di Luca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Poiché il vangelo di Marco è molto breve, vengono intercalati alcuni passi del vangelo di Giovanni (l’inizio della vita pubblica di Gesù per la II domenica e la moltiplicazione dei pani con il discorso sul pane di vita per le domeniche che vanno dalla XVII alla XXI)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Andy" w:hAnsi="Andy"/>
          <w:sz w:val="48"/>
          <w:szCs w:val="48"/>
        </w:rPr>
        <w:t>Le Intercessioni</w:t>
      </w:r>
      <w:r>
        <w:rPr>
          <w:rFonts w:cs="Comic Sans MS" w:ascii="Andy" w:hAnsi="Andy"/>
          <w:sz w:val="32"/>
          <w:szCs w:val="32"/>
        </w:rPr>
        <w:t xml:space="preserve"> (parte della Preghiera Eucaristica)</w:t>
      </w:r>
    </w:p>
    <w:p>
      <w:pPr>
        <w:pStyle w:val="Normal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Schematicamente la Preghiera Eucaristica è composta dalle seguenti pa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Prefa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l Sa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’Epicl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’istituzione e la consac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’anamn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’offerta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e interces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a dossologia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a parte detta “le Intercessioni” inizia di solito con le parole “Ricordati o Padre......” Invochiamo Dio Padre affinché intervenga, agisca a favore di persone, di gruppi di cui diciamo il nome perché ci stanno a cuore: vivi e defunti, presenti e lontani, cristiani e non cristiani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/>
      </w:pPr>
      <w:r>
        <w:rPr>
          <w:rFonts w:cs="Comic Sans MS" w:ascii="Verdana" w:hAnsi="Verdana"/>
        </w:rPr>
        <w:t>Nelle Intercessioni per i vivi e per i defunti nel Signore, l’Eucarestia appare celebrata in unione con tutta la Chiesa, e quindi con il Papa, i vescovi, il clero e tutti i credenti sparsi nel mondo; e senza che venga taciuto il ricordo della Chiesa celeste, la “beata Maria Vergine e Madre di Dio”, “gli apostoli e tutti i santi”, redenti e santificati dall’identico sacrificio della croce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Tutto il mistero della Chiesa universale, terrena e celeste, è racchiuso nella celebrazione, anche la più solitaria, la più spoglia di solennità, dal momento che non sono, infine, i nostri riti a dare valore all’eucarestia, ma è l’amore di Cristo che sulla croce ha attratto tutti gli uomini a sé per farne il suo mistico corpo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Questa preghiera di intercessione è fondamentale perché ci apre allo spirito ecclesiale, cattolico, universale, in unione all’offerta del sacrificio di Cristo per l’intera umanità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La Messa appartiene a tutti ed é offerta per tutti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Dio ha un cuore aperto a tutti e chiede anche a noi di non chiuderlo a nessuno ma di avere le braccia aperte sul mondo come quelle di Cristo sulla croce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Alle Intercessioni segue la Dossologia(“preghiera di lode”) con le parole “Per Cristo, con Cristo, in Cristo.....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SmallGap" w:sz="8" w:space="4" w:color="000000"/>
      </w:pBdr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Comic Sans MS" w:hAnsi="Comic Sans MS" w:cs="Comic Sans MS"/>
      <w:shadow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firstLine="708"/>
      <w:jc w:val="both"/>
      <w:outlineLvl w:val="2"/>
    </w:pPr>
    <w:rPr>
      <w:rFonts w:ascii="Comic Sans MS" w:hAnsi="Comic Sans MS" w:cs="Comic Sans MS"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both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hadow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rFonts w:ascii="Arial" w:hAnsi="Arial" w:cs="Arial"/>
      <w:b/>
      <w:bCs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ahoma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Garamond" w:hAnsi="Garamond" w:cs="Garamond"/>
      <w:sz w:val="40"/>
      <w:szCs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1:00Z</dcterms:created>
  <dc:creator>R.M.</dc:creator>
  <dc:description/>
  <cp:keywords/>
  <dc:language>en-US</dc:language>
  <cp:lastModifiedBy>Pat</cp:lastModifiedBy>
  <cp:lastPrinted>2010-11-02T22:19:00Z</cp:lastPrinted>
  <dcterms:modified xsi:type="dcterms:W3CDTF">2010-11-04T19:53:00Z</dcterms:modified>
  <cp:revision>39</cp:revision>
  <dc:subject/>
  <dc:title>per i catechisti</dc:title>
</cp:coreProperties>
</file>