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sz w:val="24"/>
          <w:szCs w:val="24"/>
          <w:lang w:val="en-US"/>
        </w:rPr>
      </w:pPr>
      <w:r>
        <w:rPr>
          <w:rFonts w:cs="Times New Roman" w:ascii="Times New Roman" w:hAnsi="Times New Roman"/>
          <w:sz w:val="24"/>
          <w:szCs w:val="24"/>
          <w:lang w:val="en-US"/>
        </w:rPr>
        <w:t>In the Gospel we are told about the Baptism of Jesus. We can take this opportunity to think back to our Baptism. Of course, at that time it was pretty different from  nowadays:  Jesus was baptized to join the human reality, wounded by sin, whereas we particularly join Jesus Christ and we are admitted to the divine reality as sons of God. Anyway, what the Father from Heaven told about his Son, is still true for us, from our Baptism on, forever. God Father in Heaven says: "This is my beloved Son, with whom I am well pleased."</w:t>
      </w:r>
      <w:r>
        <w:rPr>
          <w:rStyle w:val="Applestylespan"/>
          <w:rFonts w:cs="Times New Roman" w:ascii="Times New Roman" w:hAnsi="Times New Roman"/>
          <w:color w:val="000000"/>
          <w:sz w:val="24"/>
          <w:szCs w:val="24"/>
          <w:lang w:val="en-US"/>
        </w:rPr>
        <w:t xml:space="preserve"> This sentence was addressed to Jesus but it holds true for everyone who is baptized. Let’s have a look in more detail.</w:t>
      </w:r>
    </w:p>
    <w:p>
      <w:pPr>
        <w:pStyle w:val="Normal"/>
        <w:rPr/>
      </w:pPr>
      <w:r>
        <w:rPr>
          <w:rFonts w:cs="Times New Roman" w:ascii="Times New Roman" w:hAnsi="Times New Roman"/>
          <w:sz w:val="24"/>
          <w:szCs w:val="24"/>
          <w:lang w:val="en-US"/>
        </w:rPr>
        <w:t xml:space="preserve">*In the first part of the sentence God tells each of us: “you are my beloved”, that’s to say everyone is lovable and loved by the Lor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 through the Baptism we are given this message: God loves you and is pleased to welcome you in His family, you are lovable for what you are and because you are… and so forever. Never forget that.</w:t>
      </w:r>
    </w:p>
    <w:p>
      <w:pPr>
        <w:pStyle w:val="Normal"/>
        <w:rPr/>
      </w:pPr>
      <w:r>
        <w:rPr>
          <w:rFonts w:cs="Times New Roman" w:ascii="Times New Roman" w:hAnsi="Times New Roman"/>
          <w:sz w:val="24"/>
          <w:szCs w:val="24"/>
          <w:lang w:val="en-US"/>
        </w:rPr>
        <w:t xml:space="preserve">*In the second part, we are told that God is well pleased with Jesus and therefore with us. From the first reading of Isaiah we understand that the Lord chose us to be instruments of justice, to be alliance between people, to be light for nations, to make the blind see and make the deaf hear, to set the prisoners and those, who lie in the darkness free. In other words, God believes in us and in our love. That’s why he relies on our collaboration. From our Baptism on, God asks us to serve him in order to fulfill His plan on Earth. Baptism is a great opportunity to get off on the right foot! When you think back to your Baptism, never forget you are all lovable and you can lo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38:00Z</dcterms:created>
  <dc:creator>Annalisa</dc:creator>
  <dc:description/>
  <dc:language>en-US</dc:language>
  <cp:lastModifiedBy>Annalisa</cp:lastModifiedBy>
  <dcterms:modified xsi:type="dcterms:W3CDTF">2011-01-08T17:39:00Z</dcterms:modified>
  <cp:revision>1</cp:revision>
  <dc:subject/>
  <dc:title/>
</cp:coreProperties>
</file>