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n-US"/>
        </w:rPr>
        <w:t>Let’s listen to the first words that Jesus said in his ministry. In their opening speech, important people usually talk about the basic points of their programmes and so did Christ. Today there are three key words:  “the kingdom of heaven is at hand”, “repent” and “come after 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KINGDOM IS AT H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esus announces that the promises of God are going to be fulfilled in His Person: through his coming, he makes the Reign come real. As Paul the sixth said, in Jesus began the love era.</w:t>
      </w:r>
      <w:r>
        <w:rPr>
          <w:rFonts w:cs="Times New Roman" w:ascii="Times New Roman" w:hAnsi="Times New Roman"/>
          <w:sz w:val="24"/>
          <w:szCs w:val="24"/>
          <w:highlight w:val="yellow"/>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esus appears like a great revolutionary, he taught us a new way of life: no longer overcoming,  gaining, killing, or getting richer, but living in mutual love. Jesus planted the seed of love in our history and now we see it growing, for example thanks to non-profit organizations and volunteer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PENT</w:t>
      </w:r>
    </w:p>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In these days we are celebrating the Week of Prayer for Christian Unity, which is closely related to repentance. Let us convert to unity, starting from our parish community, trying to overcome division and rivalry. St. Giovanni Crisostomo, a bishop who lived in the fourth century, said: “</w:t>
      </w:r>
      <w:r>
        <w:rPr>
          <w:rFonts w:cs="Times New Roman" w:ascii="Times New Roman" w:hAnsi="Times New Roman"/>
          <w:i/>
          <w:sz w:val="24"/>
          <w:szCs w:val="24"/>
          <w:lang w:val="en-US"/>
        </w:rPr>
        <w:t>You will tell me: what divisions do you see among us? No-one here, but as soon as our assembly is over, you criticize each other, you insult your brothers, the one is green with envy and avarice. We talk behind each others’ back but as soon as someone comes closer, we change subject. Respect this Holy Communion, which everyone joins and respect the only Christ, immolated for 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E AFTER ME</w:t>
      </w:r>
    </w:p>
    <w:p>
      <w:pPr>
        <w:pStyle w:val="Normal"/>
        <w:rPr/>
      </w:pPr>
      <w:r>
        <w:rPr>
          <w:rFonts w:cs="Times New Roman" w:ascii="Times New Roman" w:hAnsi="Times New Roman"/>
          <w:sz w:val="24"/>
          <w:szCs w:val="24"/>
          <w:lang w:val="en-US"/>
        </w:rPr>
        <w:t xml:space="preserve">Jesus appeals to our freedom, because faith is a free choice, but he wants us to act firmly. So the first disciples left their goods, their boats, their relatives. And you, are you ready to leave something in the name of Christ? To offer some of your goods? Are you ready to be pointed out as Christian? Will you accept any criticism? Today, they will laugh at you, but tomorrow, you can be sure of that, they will admire you because of your strength, because you made a choice of worth.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44:00Z</dcterms:created>
  <dc:creator>Annalisa</dc:creator>
  <dc:description/>
  <cp:keywords/>
  <dc:language>en-US</dc:language>
  <cp:lastModifiedBy>Annalisa</cp:lastModifiedBy>
  <dcterms:modified xsi:type="dcterms:W3CDTF">2011-01-22T12:29:00Z</dcterms:modified>
  <cp:revision>12</cp:revision>
  <dc:subject/>
  <dc:title/>
</cp:coreProperties>
</file>