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Comic Sans MS"/>
          <w:smallCaps/>
        </w:rPr>
      </w:pPr>
      <w:r>
        <w:rPr>
          <w:rFonts w:cs="Comic Sans MS" w:ascii="Verdana" w:hAnsi="Verdana"/>
          <w:smallCaps/>
        </w:rPr>
        <w:t>Scheda Messa dei Bambini</w:t>
      </w:r>
    </w:p>
    <w:p>
      <w:pPr>
        <w:pStyle w:val="Normal"/>
        <w:jc w:val="center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  <w:t>Domenica 13 febbraio 201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del Tempo Ordinario</w:t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b/>
          <w:bCs/>
          <w:smallCaps/>
        </w:rPr>
        <w:t>gruppo che animerà la Messa:</w:t>
      </w:r>
      <w:r>
        <w:rPr>
          <w:rFonts w:cs="Comic Sans MS" w:ascii="Verdana" w:hAnsi="Verdana"/>
          <w:sz w:val="24"/>
          <w:szCs w:val="24"/>
        </w:rPr>
        <w:tab/>
        <w:t>QUARTA ELEMENTARE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al Vangelo secondo Matteo (breve 5,22°.27-28.33-34.37)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b/>
                <w:b/>
                <w:bCs/>
                <w:smallCaps/>
              </w:rPr>
            </w:pPr>
            <w:r>
              <w:rPr>
                <w:rFonts w:cs="Comic Sans MS" w:ascii="Verdana" w:hAnsi="Verdana"/>
                <w:b/>
                <w:bCs/>
                <w:smallCaps/>
              </w:rPr>
              <w:t>tempo liturgico</w:t>
            </w:r>
          </w:p>
        </w:tc>
        <w:tc>
          <w:tcPr>
            <w:tcW w:w="7118" w:type="dxa"/>
            <w:tcBorders>
              <w:top w:val="dotted" w:sz="4" w:space="0" w:color="000000"/>
              <w:left w:val="single" w:sz="18" w:space="0" w:color="FFFFFF"/>
              <w:bottom w:val="single" w:sz="18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z w:val="24"/>
                <w:szCs w:val="24"/>
              </w:rPr>
            </w:pPr>
            <w:r>
              <w:rPr>
                <w:rFonts w:cs="Comic Sans MS" w:ascii="Verdana" w:hAnsi="Verdana"/>
                <w:sz w:val="24"/>
                <w:szCs w:val="24"/>
              </w:rPr>
              <w:t>Tempo Ordinario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mallCaps/>
              </w:rPr>
            </w:pPr>
            <w:r>
              <w:rPr>
                <w:rFonts w:cs="Comic Sans MS" w:ascii="Verdana" w:hAnsi="Verdana"/>
                <w:smallCaps/>
              </w:rPr>
              <w:t>parte della messa</w:t>
            </w:r>
          </w:p>
        </w:tc>
        <w:tc>
          <w:tcPr>
            <w:tcW w:w="7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z w:val="24"/>
                <w:szCs w:val="24"/>
              </w:rPr>
            </w:pPr>
            <w:r>
              <w:rPr>
                <w:rFonts w:cs="Comic Sans MS" w:ascii="Verdana" w:hAnsi="Verdana"/>
                <w:sz w:val="24"/>
                <w:szCs w:val="24"/>
              </w:rPr>
              <w:t>Preghiera dei Fedeli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mallCaps/>
              </w:rPr>
            </w:pPr>
            <w:r>
              <w:rPr>
                <w:rFonts w:cs="Comic Sans MS" w:ascii="Verdana" w:hAnsi="Verdana"/>
                <w:smallCaps/>
              </w:rPr>
              <w:t>vita di cristo</w:t>
            </w:r>
          </w:p>
        </w:tc>
        <w:tc>
          <w:tcPr>
            <w:tcW w:w="7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z w:val="24"/>
                <w:szCs w:val="24"/>
              </w:rPr>
            </w:pPr>
            <w:r>
              <w:rPr>
                <w:rFonts w:cs="Comic Sans MS" w:ascii="Verdana" w:hAnsi="Verdana"/>
                <w:sz w:val="24"/>
                <w:szCs w:val="24"/>
              </w:rPr>
              <w:t>Gesù e la Legge – Gesù Maestro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left w:val="dotted" w:sz="4" w:space="0" w:color="000000"/>
              <w:bottom w:val="dotted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mallCaps/>
              </w:rPr>
            </w:pPr>
            <w:r>
              <w:rPr>
                <w:rFonts w:cs="Comic Sans MS" w:ascii="Verdana" w:hAnsi="Verdana"/>
                <w:smallCaps/>
              </w:rPr>
              <w:t>gesto</w:t>
            </w:r>
          </w:p>
        </w:tc>
        <w:tc>
          <w:tcPr>
            <w:tcW w:w="7118" w:type="dxa"/>
            <w:tcBorders>
              <w:top w:val="single" w:sz="18" w:space="0" w:color="FFFFFF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z w:val="24"/>
                <w:szCs w:val="24"/>
              </w:rPr>
            </w:pPr>
            <w:r>
              <w:rPr>
                <w:rFonts w:cs="Comic Sans MS" w:ascii="Verdana" w:hAnsi="Verdana"/>
                <w:sz w:val="24"/>
                <w:szCs w:val="24"/>
              </w:rPr>
              <w:t>le domande che nascono nella vita quotidiana le portiamo davanti a Gesù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  <w:t>Ci siamo concentrati sulla Preghiera dei Fedeli e sul fatto che in questa Preghiera noi chiediamo al Signore aiuto per le nostre necessità quotidiane e per quelle di tutti gli uomini sulla Terra.</w:t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  <w:t>Sono domande e suppliche che gli affidiamo sicuri che Lui ci ascolterà.</w:t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b/>
          <w:bCs/>
          <w:smallCaps/>
        </w:rPr>
        <w:t>sulla sinistra dell’altar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rà posto un drappo del colore liturgico appropriato: in questo caso il VERDE e davanti la RUOTA su un piedistallo con sopra il disegno dell’anno liturgico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b/>
          <w:bCs/>
          <w:smallCaps/>
        </w:rPr>
        <w:t>sulla destra dell’altar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rà posto un cartellone che rappresenterà con un disegno il collegamento fra la vita di Gesù e la parte della Messa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b/>
          <w:bCs/>
          <w:smallCaps/>
        </w:rPr>
        <w:t>Nota sulla struttura della Messa dei Bambini di quest’ann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st’anno il tema è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Andy" w:hAnsi="Andy"/>
          <w:smallCaps/>
          <w:sz w:val="32"/>
          <w:szCs w:val="32"/>
        </w:rPr>
        <w:t>l’anno liturgico</w:t>
      </w:r>
      <w:r>
        <w:rPr>
          <w:rFonts w:cs="Tahoma" w:ascii="Tahoma" w:hAnsi="Tahoma"/>
          <w:smallCaps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48"/>
          <w:szCs w:val="48"/>
        </w:rPr>
        <w:t></w:t>
      </w:r>
      <w:r>
        <w:rPr>
          <w:rFonts w:cs="Tahoma" w:ascii="Tahoma" w:hAnsi="Tahoma"/>
          <w:smallCaps/>
          <w:sz w:val="48"/>
          <w:szCs w:val="48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ollegato alla </w:t>
      </w:r>
      <w:r>
        <w:rPr>
          <w:rFonts w:cs="Tahoma" w:ascii="Andy" w:hAnsi="Andy"/>
          <w:smallCaps/>
          <w:sz w:val="32"/>
          <w:szCs w:val="32"/>
        </w:rPr>
        <w:t>vita di Cristo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eastAsia="Wingdings" w:cs="Wingdings" w:ascii="Wingdings" w:hAnsi="Wingdings"/>
          <w:sz w:val="48"/>
          <w:szCs w:val="48"/>
        </w:rPr>
        <w:t></w:t>
      </w:r>
      <w:r>
        <w:rPr>
          <w:rFonts w:cs="Tahoma" w:ascii="Tahoma" w:hAnsi="Tahoma"/>
          <w:smallCaps/>
          <w:sz w:val="48"/>
          <w:szCs w:val="48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Andy" w:hAnsi="Andy"/>
          <w:smallCaps/>
          <w:sz w:val="32"/>
          <w:szCs w:val="32"/>
        </w:rPr>
        <w:t>parti della Messa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riassumo in sintesi la struttura della Messa che abbiamo pens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cartellone con il disegno sarà sempre posto a destra dell’altare e, dopo la Messa corrispondente, verrà appeso nella penultima cappella verso l’alt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una versione rimpicciolita a f.to A6 verrà distribuita alla fine della Messa a tutti i bambini così avranno la collezione completa a fine anno catechist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alla Preghiera dei Fedeli se ne aggiungerà sempre una per i seminaristi e/o per le voc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l’attività legata al Tempo Liturgico da evidenziare in ogni particolare Mess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rà effettuata all’inizio della Messa subito dopo il Segno di Croce e il saluto del celebran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rà preceduta da una didascal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vrà durare al max 5 minu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sarà svolta sul presbiterio nello spazio davanti all’alta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rà essere un’attività sempre diversa tipo una drammatizzazione, una danza, un cartellone, un video, un gesto simbolico, ecc. che verrà elaborata durante l’incontro di prepara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rante questo momento un bambino/ragazzo sposterà la freccia sulla ruota che indica il tempo liturgico in cui siam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questa Messa sarà letta una didascalia anche subito dopo la Consacrazione per introdurre le Intercessio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Verdana" w:hAnsi="Verdana"/>
          <w:b/>
          <w:bCs/>
          <w:smallCaps/>
        </w:rPr>
        <w:t>I CANTI della Messa: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gresso:</w:t>
        <w:tab/>
        <w:t>Benedirò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fertorio:</w:t>
        <w:tab/>
        <w:t>Ecco quel che abbiamo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unione:</w:t>
        <w:tab/>
        <w:t>L’unico Maestro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audato sii Signore mio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ale:</w:t>
        <w:tab/>
        <w:t>Le tue meravigli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lle 10.40 tutti in chiesa per provare i canti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b/>
          <w:bCs/>
          <w:smallCaps/>
        </w:rPr>
        <w:t>approfondimento:</w:t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Per l’approfondimento sul Tempo Ordinario si rimanda alla scheda Messa Bambini di novembre 2010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Andy" w:hAnsi="Andy"/>
          <w:sz w:val="48"/>
          <w:szCs w:val="48"/>
        </w:rPr>
        <w:t>La Preghiera dei Fedeli</w:t>
      </w:r>
    </w:p>
    <w:p>
      <w:pPr>
        <w:pStyle w:val="Normal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Verdana" w:hAnsi="Verdana"/>
        </w:rPr>
        <w:t>Nella Preghiera dei Fedeli o Preghiera Universale il popolo, esercitando il suo ministero sacerdotale prega per tutti gli uomini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jc w:val="both"/>
        <w:rPr/>
      </w:pPr>
      <w:r>
        <w:rPr>
          <w:rFonts w:cs="Comic Sans MS" w:ascii="Verdana" w:hAnsi="Verdana"/>
        </w:rPr>
        <w:t>Questo è un momento in cui avvertiamo l’urgenza di farci interpreti cioé di intercedere presso il Signore per le necessità di tutti gli uomini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E’ un momento significativo in cui siamo popolo sacerdotale in ascolto della voce di tutti i popoli, attento alle varie situazioni di oggi per raccoglierle in una fiduciosa e corale invocazione a Dio.</w:t>
      </w:r>
    </w:p>
    <w:p>
      <w:pPr>
        <w:pStyle w:val="Normal"/>
        <w:jc w:val="both"/>
        <w:rPr/>
      </w:pPr>
      <w:r>
        <w:rPr>
          <w:rFonts w:cs="Comic Sans MS" w:ascii="Verdana" w:hAnsi="Verdana"/>
        </w:rPr>
        <w:t>Le intenzioni sono infatti abitualmente per le necessità della chiesa, per i governanti, per la salvezza di tutto il mondo, per quelli che si trovano in difficoltà, per la comunità locale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jc w:val="both"/>
        <w:rPr/>
      </w:pPr>
      <w:r>
        <w:rPr>
          <w:rFonts w:cs="Comic Sans MS" w:ascii="Verdana" w:hAnsi="Verdana"/>
        </w:rPr>
        <w:t>La Preghiera dei Fedeli è una preghiera non prefissata ma deve essere ben preparata. E’ contrassegnata da un clima di libertà o meglio di creatività, quindi attuale e viva, soprattutto da una partecipazione corale e da un atteggiamento di profonda comunione e solidarietà con le necessità della Chiesa e del mondo intero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Tale preghiera è chiamata universale non perché si fa carico di tutte le intenzioni di tutti i membri della comunità celebrante, ma in primo luogo perché tutti i membri assumono i bisogni di tutti gli uomini. Tra sé e le sofferenze degli uomini Dio ha posto l’intercessione della più piccola comunità. La preghiera universale è il mistero d’amore che lega questa comunità all’universo intero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Essa tocca così il mistero dell’eucarestia. Come, difatti, il sangue di Cristo non è versato soltanto per la salvezza della comunità celebrante ma anche di tutta l’umanità, così la preghiera universale intercede allo stesso modo per tutta l’umanità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Certamente, le intenzioni particolari e personali non sono dimenticate, ma sono tanto meglio accolte da Dio quanto più si integrano nella preghiera univers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SmallGap" w:sz="8" w:space="4" w:color="000000"/>
      </w:pBdr>
      <w:jc w:val="center"/>
      <w:outlineLvl w:val="0"/>
    </w:pPr>
    <w:rPr>
      <w:rFonts w:ascii="Courier New" w:hAnsi="Courier New" w:cs="Courier Ne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both"/>
      <w:outlineLvl w:val="1"/>
    </w:pPr>
    <w:rPr>
      <w:rFonts w:ascii="Comic Sans MS" w:hAnsi="Comic Sans MS" w:cs="Comic Sans MS"/>
      <w:shadow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ind w:firstLine="708"/>
      <w:jc w:val="both"/>
      <w:outlineLvl w:val="2"/>
    </w:pPr>
    <w:rPr>
      <w:rFonts w:ascii="Comic Sans MS" w:hAnsi="Comic Sans MS" w:cs="Comic Sans MS"/>
      <w:shadow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both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hadow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jc w:val="center"/>
      <w:outlineLvl w:val="8"/>
    </w:pPr>
    <w:rPr>
      <w:rFonts w:ascii="Arial" w:hAnsi="Arial" w:cs="Arial"/>
      <w:b/>
      <w:bCs/>
      <w:shadow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ahoma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8"/>
      <w:szCs w:val="28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Comic Sans MS" w:hAnsi="Comic Sans MS" w:cs="Comic Sans MS"/>
    </w:rPr>
  </w:style>
  <w:style w:type="paragraph" w:styleId="Rientrocorpodeltesto3">
    <w:name w:val="Rientro corpo del testo 3"/>
    <w:basedOn w:val="Normal"/>
    <w:qFormat/>
    <w:pPr>
      <w:ind w:left="1134" w:hanging="1134"/>
      <w:jc w:val="both"/>
    </w:pPr>
    <w:rPr>
      <w:rFonts w:ascii="Garamond" w:hAnsi="Garamond" w:cs="Garamond"/>
      <w:sz w:val="40"/>
      <w:szCs w:val="4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21:00Z</dcterms:created>
  <dc:creator>R.M.</dc:creator>
  <dc:description/>
  <cp:keywords/>
  <dc:language>en-US</dc:language>
  <cp:lastModifiedBy>Pat</cp:lastModifiedBy>
  <cp:lastPrinted>2011-01-08T16:56:00Z</cp:lastPrinted>
  <dcterms:modified xsi:type="dcterms:W3CDTF">2011-02-05T14:42:00Z</dcterms:modified>
  <cp:revision>72</cp:revision>
  <dc:subject/>
  <dc:title>per i catechisti</dc:title>
</cp:coreProperties>
</file>