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t’s try to understand God’s Word through this example: we want to drink some good wine, and go to the supermarket. On the wine shelf there are several bottles. Which one is the best? The nicest one, the most colourful one or the most elegant one? Should we just look at the bottle or rather open it and taste some wi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ore or less, today Jesus tells us the same: if you want to learn how to live well, to do good and to have life (as written in the first reading) then you should go beyond appearance and get the point, which is the good wine. Jesus said to follow the Ten Commandments, the basic rules for our life, but wants us to explore their interior meaning. In other words, we should read about Jesus’ life in the Gospel, obey the Ten Commandments and teach them to our neighbours. Then you will be called greatest in the kingdom of heaven. In the Gospel Jesus gives us some examples to get the point of the T.C.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irstly, we are introduced to the commandments “you shall not kill” and “you shall not commit adultery”</w:t>
      </w:r>
      <w:r>
        <w:rPr>
          <w:rStyle w:val="Titolo1Carattere"/>
          <w:rFonts w:eastAsia="Calibri" w:cs="Lucida Sans Unicode" w:ascii="Lucida Sans Unicode" w:hAnsi="Lucida Sans Unicode"/>
          <w:color w:val="000000"/>
          <w:sz w:val="13"/>
          <w:szCs w:val="13"/>
          <w:lang w:val="en-US"/>
        </w:rPr>
        <w:t xml:space="preserve">. </w:t>
      </w:r>
      <w:r>
        <w:rPr>
          <w:rFonts w:cs="Times New Roman" w:ascii="Times New Roman" w:hAnsi="Times New Roman"/>
          <w:sz w:val="24"/>
          <w:szCs w:val="24"/>
          <w:lang w:val="en-US"/>
        </w:rPr>
        <w:t>The great psychologist Sigmund Freud said that men have two powerful energies: aggression and sex. They are not like street holes, we don’t have to compensate empty spaces in our life to go on. H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aid that we should resist such interior impulses, when we are angry or attracted to someone. Freud himself compared sex and aggression to a big river flood, that we must embank in time, because in future it might bring life and satisfaction.</w:t>
      </w:r>
    </w:p>
    <w:p>
      <w:pPr>
        <w:pStyle w:val="Normal"/>
        <w:rPr/>
      </w:pPr>
      <w:r>
        <w:rPr>
          <w:rFonts w:cs="Times New Roman" w:ascii="Times New Roman" w:hAnsi="Times New Roman"/>
          <w:sz w:val="24"/>
          <w:szCs w:val="24"/>
          <w:lang w:val="en-US"/>
        </w:rPr>
        <w:t>The commandment “you shall not kill” is alike. We should control our destructive anger and turn it into an effort of justice and reconcili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n, “you shall not commit adultery”. God asks us choose one person and then turn our attraction into true friendship and, why not, into marriage, trying to resist the temptation to dominate or betray our partn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at is the way to perfection and wisdom, as Paul said to the Corinthians. Like Jesus we should search for the good taste of the T.C., and invest all our energy in building true relationships based on char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9:47:00Z</dcterms:created>
  <dc:creator>Annalisa</dc:creator>
  <dc:description/>
  <cp:keywords/>
  <dc:language>en-US</dc:language>
  <cp:lastModifiedBy>Annalisa</cp:lastModifiedBy>
  <dcterms:modified xsi:type="dcterms:W3CDTF">2011-02-13T17:17:00Z</dcterms:modified>
  <cp:revision>16</cp:revision>
  <dc:subject/>
  <dc:title/>
</cp:coreProperties>
</file>