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nt is an important period of the liturgical year and began on the Ash Wednesday. The purpose of Lent is the preparation of the believers for the central feast in the Christian faith – Eas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this period, we are asked to raise our hearts to God, to change our thoughts, feelings and actions following the example of Jesus Christ our Lord and Saviour. That’s not easy for us but it’s worth trying , because God’s mercy will come to our he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the Gospel we are told about Jesus in the desert, repenting and fighting against the devil. Today we will try to find out our own desert, what we should repent and how to fight against the ev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or a start, we should create some desert spaces, moments of loneliness in our everyday life. It’s not about social isolation, rather about concentrating on God, putting distractions and worries asid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esus often retired alone to pray, waiting for God’s help from Heaven. Let us try to find the right moment and desert space in our everyday life. Today more than ever before we need to stop and be in sile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n, what should we repent? Like a sportsman must train so we must repent our weak sides: for example what prevents us from doing good, what makes us waste time, what distracts us, what leads us to sin. We must renounce all of that in the name of our freedom and God’s love.</w:t>
      </w:r>
    </w:p>
    <w:p>
      <w:pPr>
        <w:pStyle w:val="Normal"/>
        <w:rPr/>
      </w:pPr>
      <w:r>
        <w:rPr>
          <w:rFonts w:cs="Times New Roman" w:ascii="Times New Roman" w:hAnsi="Times New Roman"/>
          <w:sz w:val="24"/>
          <w:szCs w:val="24"/>
          <w:lang w:val="en-US"/>
        </w:rPr>
        <w:t>Finally, we must get ready to an interior fight against the devil, because he wants our life to be in trouble. He tries to distract, divide, sadden, lead us astray. In the desert Jesus defeated the evil because he had every confidence in the Scriptures. Like him, we should try to read the Bible to win over temptation and to remember that at the end of our life we will find a much greater jo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16:00Z</dcterms:created>
  <dc:creator>Annalisa</dc:creator>
  <dc:description/>
  <cp:keywords/>
  <dc:language>en-US</dc:language>
  <cp:lastModifiedBy>Annalisa</cp:lastModifiedBy>
  <dcterms:modified xsi:type="dcterms:W3CDTF">2011-03-12T17:03:00Z</dcterms:modified>
  <cp:revision>23</cp:revision>
  <dc:subject/>
  <dc:title/>
</cp:coreProperties>
</file>