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</w:rPr>
        <w:t xml:space="preserve">       </w:t>
      </w:r>
      <w:r>
        <w:rPr>
          <w:rFonts w:cs="Bradley Hand ITC" w:ascii="Bradley Hand ITC" w:hAnsi="Bradley Hand ITC"/>
          <w:b/>
          <w:sz w:val="28"/>
          <w:szCs w:val="28"/>
        </w:rPr>
        <w:t>PER ACCOGLIERE GESU’</w:t>
      </w:r>
    </w:p>
    <w:p>
      <w:pPr>
        <w:pStyle w:val="Normal"/>
        <w:autoSpaceDE w:val="false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-BoldMT" w:ascii="TimesNewRomanPS-BoldMT" w:hAnsi="TimesNewRomanPS-BoldMT"/>
          <w:b/>
          <w:bCs/>
        </w:rPr>
        <w:t xml:space="preserve">+ </w:t>
      </w:r>
      <w:r>
        <w:rPr>
          <w:rFonts w:cs="TimesNewRomanPSMT" w:ascii="TimesNewRomanPSMT" w:hAnsi="TimesNewRomanPSMT"/>
          <w:b/>
        </w:rPr>
        <w:t>Dal Vangelo secondo Luca 3,10-18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457450" cy="21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 PICCOLI E AI LORO GENITORI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7.3pt;width:193.4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 PICCOLI E AI LORO GENITORI</w:t>
                      </w:r>
                    </w:p>
                  </w:txbxContent>
                </v:textbox>
                <v:path textpathok="t"/>
                <v:textpath on="t" fitshape="t" string="AI PICCOLI E AI LORO GENITORI" style="font-family:&quot;Arial Black&quot;;font-size:10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III DOMENICA DI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VVENTO 201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46620</wp:posOffset>
            </wp:positionH>
            <wp:positionV relativeFrom="paragraph">
              <wp:posOffset>73660</wp:posOffset>
            </wp:positionV>
            <wp:extent cx="1809115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</w:rPr>
        <w:t xml:space="preserve">In quel tempo, le folle interrogavano Giovanni, dicendo: </w:t>
      </w:r>
      <w:r>
        <w:rPr>
          <w:rFonts w:cs="TimesNewRomanPSMT" w:ascii="TimesNewRomanPSMT" w:hAnsi="TimesNewRomanPSMT"/>
          <w:b/>
        </w:rPr>
        <w:t>«Che cosa dobbiamo fare?».</w:t>
      </w:r>
      <w:r>
        <w:rPr>
          <w:rFonts w:cs="TimesNewRomanPSMT" w:ascii="TimesNewRomanPSMT" w:hAnsi="TimesNewRomanPSMT"/>
        </w:rPr>
        <w:t xml:space="preserve"> Rispondeva              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loro: «</w:t>
      </w:r>
      <w:r>
        <w:rPr>
          <w:rFonts w:cs="TimesNewRomanPSMT" w:ascii="TimesNewRomanPSMT" w:hAnsi="TimesNewRomanPSMT"/>
          <w:b/>
        </w:rPr>
        <w:t>Chi ha due tuniche, ne dia a chi non ne ha, e chi ha da mangiare, faccia altrettanto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nnero anche dei pubblicani a farsi battezzare e gli chiesero: «Maestro, che cosa dobbiamo fare?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Ed egli disse loro: «</w:t>
      </w:r>
      <w:r>
        <w:rPr>
          <w:rFonts w:cs="TimesNewRomanPSMT" w:ascii="TimesNewRomanPSMT" w:hAnsi="TimesNewRomanPSMT"/>
          <w:b/>
        </w:rPr>
        <w:t>Non esigete nulla di più di quanto vi è stato fissato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Lo interrogavano anche alcuni soldati: «E noi, che cosa dobbiamo fare?». Rispose loro: «</w:t>
      </w:r>
      <w:r>
        <w:rPr>
          <w:rFonts w:cs="TimesNewRomanPSMT" w:ascii="TimesNewRomanPSMT" w:hAnsi="TimesNewRomanPSMT"/>
          <w:b/>
        </w:rPr>
        <w:t>Non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maltrattate e non estorcete niente a nessuno; accontentatevi delle vostre paghe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iché il popolo era in attesa e tutti, riguardo a Giovanni, si domandavano in cuor loro se non fos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lui il Cristo, Giovanni rispose a tutti dicendo: «</w:t>
      </w:r>
      <w:r>
        <w:rPr>
          <w:rFonts w:cs="TimesNewRomanPSMT" w:ascii="TimesNewRomanPSMT" w:hAnsi="TimesNewRomanPSMT"/>
          <w:b/>
        </w:rPr>
        <w:t xml:space="preserve">Io vi battezzo con acqua; </w:t>
      </w:r>
      <w:r>
        <w:rPr>
          <w:rFonts w:cs="TimesNewRomanPSMT" w:ascii="TimesNewRomanPSMT" w:hAnsi="TimesNewRomanPSMT"/>
        </w:rPr>
        <w:t>ma viene colui che è pi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forte di me, a cui non sono degno di slegare i lacci dei sandali</w:t>
      </w:r>
      <w:r>
        <w:rPr>
          <w:rFonts w:cs="TimesNewRomanPSMT" w:ascii="TimesNewRomanPSMT" w:hAnsi="TimesNewRomanPSMT"/>
          <w:b/>
        </w:rPr>
        <w:t>. Egli vi battezzerà in Spirito Santo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fuoco</w:t>
      </w:r>
      <w:r>
        <w:rPr>
          <w:rFonts w:cs="TimesNewRomanPSMT" w:ascii="TimesNewRomanPSMT" w:hAnsi="TimesNewRomanPSMT"/>
        </w:rPr>
        <w:t>. Tiene in mano la pala per pulire la sua aia e per raccogliere il frumento nel suo granaio; 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ucerà la paglia con un fuoco inestinguibile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0920</wp:posOffset>
                </wp:positionH>
                <wp:positionV relativeFrom="paragraph">
                  <wp:posOffset>161290</wp:posOffset>
                </wp:positionV>
                <wp:extent cx="1714500" cy="1184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4760"/>
                        </a:xfrm>
                        <a:prstGeom prst="wedgeRectCallout">
                          <a:avLst>
                            <a:gd name="adj1" fmla="val -24148"/>
                            <a:gd name="adj2" fmla="val 1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ovanni ci annuncia che Gesù con Il BATTESIMO ci regalerà la Grazi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oè L’AMORE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FE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9.6pt;margin-top:12.7pt;width:134.95pt;height:9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ovanni ci annuncia che Gesù con Il BATTESIMO ci regalerà la Grazi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oè L’AMORE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FE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PSMT" w:ascii="TimesNewRomanPSMT" w:hAnsi="TimesNewRomanPSMT"/>
        </w:rPr>
        <w:t xml:space="preserve">Con molte altre esortazioni Giovanni evangelizzava il popolo.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E IO CHE COSA DEVO FARE?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7620</wp:posOffset>
                </wp:positionV>
                <wp:extent cx="5669280" cy="2637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637720"/>
                        </a:xfrm>
                        <a:prstGeom prst="wedgeRectCallout">
                          <a:avLst>
                            <a:gd name="adj1" fmla="val -31138"/>
                            <a:gd name="adj2" fmla="val 19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GENEROS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’ pomeriggio e Luca va in cortile a giocare con il suo pallone. Glielo hanno regalato da poco e lui ne è molto orgoglioso. E’ nuovo fiamma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cortile c’è anche Matteo. E’ solo e non ha giocatto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uca, vorrebbe tenere il pallone tutto per sé, ma si ricorda che Gesù gli ha donato con il Battesimo 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AZIA 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la forza di essere genero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sì  lo invita a gioca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a Luca è più felice, perché vede che anche Matteo è cont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che Gesù è fel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 TU QUANDO SEI GENEROSO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esù , accendi la luce del mio cuo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ché sia gener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0.6pt;width:446.35pt;height:20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GENEROSITA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’ pomeriggio e Luca va in cortile a giocare con il suo pallone. Glielo hanno regalato da poco e lui ne è molto orgoglioso. E’ nuovo fiamma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cortile c’è anche Matteo. E’ solo e non ha giocatto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uca, vorrebbe tenere il pallone tutto per sé, ma si ricorda che Gesù gli ha donato con il Battesimo l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AZIA 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la forza di essere generos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sì  lo invita a gioca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a Luca è più felice, perché vede che anche Matteo è conten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che Gesù è felic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 TU QUANDO SEI GENEROSO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esù , accendi la luce del mio cuor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ché sia generos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rPr/>
      </w:pPr>
      <w:r>
        <w:rPr/>
        <w:tab/>
      </w:r>
      <w:r>
        <w:rPr/>
        <w:drawing>
          <wp:inline distT="0" distB="0" distL="0" distR="0">
            <wp:extent cx="1688465" cy="1583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56945" cy="956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jc w:val="center"/>
        <w:rPr/>
      </w:pPr>
      <w:r>
        <w:rPr>
          <w:b/>
        </w:rPr>
        <w:t>GESU’ STA PER NASCERE, MA MARIA E GIUSEPPE NON TROVANO POSTO NELL’ALBERGO.</w:t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jc w:val="center"/>
        <w:rPr>
          <w:b/>
          <w:b/>
        </w:rPr>
      </w:pPr>
      <w:r>
        <w:rPr>
          <w:b/>
        </w:rPr>
        <w:t>SONO POVERI E FORESTIERI. COSI’ TROVANO UNA STALLA PER RIPARARSI .</w:t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5" w:leader="none"/>
          <w:tab w:val="left" w:pos="10020" w:leader="none"/>
        </w:tabs>
        <w:jc w:val="center"/>
        <w:rPr/>
      </w:pPr>
      <w:r>
        <w:rPr/>
        <w:drawing>
          <wp:inline distT="0" distB="0" distL="0" distR="0">
            <wp:extent cx="7222490" cy="5066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59:00Z</dcterms:created>
  <dc:creator>User</dc:creator>
  <dc:description/>
  <cp:keywords/>
  <dc:language>en-US</dc:language>
  <cp:lastModifiedBy>User</cp:lastModifiedBy>
  <dcterms:modified xsi:type="dcterms:W3CDTF">2012-12-13T05:09:00Z</dcterms:modified>
  <cp:revision>15</cp:revision>
  <dc:subject/>
  <dc:title> </dc:title>
</cp:coreProperties>
</file>