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3175</wp:posOffset>
            </wp:positionV>
            <wp:extent cx="4473575" cy="524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2100</wp:posOffset>
                </wp:positionH>
                <wp:positionV relativeFrom="paragraph">
                  <wp:posOffset>133985</wp:posOffset>
                </wp:positionV>
                <wp:extent cx="2273300" cy="1876425"/>
                <wp:effectExtent l="14605" t="15240" r="133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876320"/>
                        </a:xfrm>
                        <a:custGeom>
                          <a:avLst/>
                          <a:gdLst>
                            <a:gd name="textAreaLeft" fmla="*/ 302760 w 1288800"/>
                            <a:gd name="textAreaRight" fmla="*/ 984960 w 1288800"/>
                            <a:gd name="textAreaTop" fmla="*/ 124920 h 1063800"/>
                            <a:gd name="textAreaBottom" fmla="*/ 667440 h 106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623pt;margin-top:10.55pt;width:178.95pt;height:147.7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NewRomanPS-BoldMT" w:ascii="Comic Sans MS" w:hAnsi="Comic Sans MS"/>
          <w:b/>
          <w:bCs/>
          <w:i/>
          <w:sz w:val="36"/>
          <w:szCs w:val="36"/>
        </w:rPr>
        <w:t>Domenica 8 Febbraio 2009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158750</wp:posOffset>
            </wp:positionV>
            <wp:extent cx="4457700" cy="5873115"/>
            <wp:effectExtent l="0" t="0" r="0" b="0"/>
            <wp:wrapNone/>
            <wp:docPr id="3" name="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  <w:lang w:val="en-US" w:eastAsia="en-US"/>
        </w:rPr>
      </w:pPr>
      <w:r>
        <w:rPr>
          <w:rFonts w:cs="Comic Sans MS" w:ascii="Comic Sans MS" w:hAnsi="Comic Sans MS"/>
          <w:color w:val="99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0</wp:posOffset>
                </wp:positionH>
                <wp:positionV relativeFrom="paragraph">
                  <wp:posOffset>27940</wp:posOffset>
                </wp:positionV>
                <wp:extent cx="2400300" cy="2219960"/>
                <wp:effectExtent l="10160" t="9525" r="118745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2012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47960 h 1258560"/>
                            <a:gd name="textAreaBottom" fmla="*/ 789480 h 1258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9pt;margin-top:2.2pt;width:188.95pt;height:174.75pt;mso-wrap-style:none;v-text-anchor:middle" type="_x0000_t74"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eWeb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eWeb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Dal Vangelo secondo Marco</w:t>
      </w:r>
      <w:r>
        <w:rPr>
          <w:rFonts w:cs="Comic Sans MS" w:ascii="Comic Sans MS" w:hAnsi="Comic Sans MS"/>
          <w:color w:val="000000"/>
        </w:rPr>
        <w:br/>
        <w:br/>
        <w:t>In quel tempo, Gesù, uscito dalla sinagoga, subito andò nella casa di Simone e Andrea, in compagnia di Giacomo e Giovanni. La suocera di Simone era a letto con la febbre e subito gli parlarono di lei. Egli si avvicinò e la fece alzare prendendola per mano; la febbre la lasciò ed ella li serviva.</w:t>
        <w:br/>
        <w:t>Venuta la sera, dopo il tramonto del sole, gli portavano tutti i malati e gli indemoniati. Tutta la città era riunita davanti alla porta. Guarì molti che erano affetti da varie malattie e scacciò molti demòni; ma non permetteva ai demòni di parlare, perché lo conoscevano.</w:t>
        <w:br/>
        <w:t xml:space="preserve">Al mattino presto si alzò quando ancora era buio e, uscito, si ritirò in un luogo deserto, e là pregava. Ma Simone e quelli che erano con lui si misero sulle sue tracce. Lo trovarono e gli dissero: «Tutti ti cercano!». Egli disse loro: «Andiamocene altrove, nei villaggi vicini, perché io predichi anche là; per questo infatti sono venuto!». </w:t>
        <w:br/>
        <w:t>E andò per tutta la Galilea, predicando nelle loro sinagoghe e scacciando i demòni.</w:t>
        <w:br/>
        <w:br/>
      </w:r>
      <w:r>
        <w:rPr>
          <w:rStyle w:val="Emphasis"/>
          <w:rFonts w:cs="Comic Sans MS" w:ascii="Comic Sans MS" w:hAnsi="Comic Sans MS"/>
          <w:color w:val="000000"/>
        </w:rPr>
        <w:t>Parola del Signore.</w:t>
      </w:r>
      <w:r>
        <w:rPr>
          <w:rFonts w:cs="Comic Sans MS" w:ascii="Comic Sans MS" w:hAnsi="Comic Sans MS"/>
          <w:color w:val="000000"/>
        </w:rPr>
        <w:br/>
      </w:r>
      <w:r>
        <w:rPr>
          <w:rStyle w:val="Emphasis"/>
          <w:rFonts w:cs="Comic Sans MS" w:ascii="Comic Sans MS" w:hAnsi="Comic Sans MS"/>
          <w:color w:val="000000"/>
        </w:rPr>
        <w:t>Lode a te, o Cristo.</w:t>
      </w:r>
    </w:p>
    <w:p>
      <w:pPr>
        <w:pStyle w:val="Style6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6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iflettiamoci su</w:t>
      </w:r>
    </w:p>
    <w:p>
      <w:pPr>
        <w:pStyle w:val="Style61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l brano di Vangelo che abbiamo ascoltato ci fa conoscere il programma tipo di una giornata di Gesù: guarisce i malati e passa del tempo a pregare il Padre. Non resta molto nello stesso luogo: il mondo ha bisogno di lui!</w:t>
        <w:br/>
        <w:br/>
      </w:r>
      <w:r>
        <w:rPr>
          <w:rStyle w:val="Emphasis"/>
          <w:rFonts w:cs="Verdana" w:ascii="Verdana" w:hAnsi="Verdana"/>
        </w:rPr>
        <w:t>Gesù non si impone a nessuno, ma si lascia trovare. Gesù cammina sulle strade degli uomini, vuole stare con loro e farsi conoscere. Come facciamo a cercare Gesù? Dove lo troviamo?</w:t>
      </w:r>
      <w:r>
        <w:rPr>
          <w:rFonts w:cs="Verdana" w:ascii="Verdana" w:hAnsi="Verdana"/>
        </w:rPr>
        <w:br/>
        <w:br/>
        <w:t>Gesù proclama il Vangelo: annuncia che Dio si preoccupa di tutti noi, che c’è in mezzo a noi. Guarisce i malati per mostrarci che Dio scaccia il male lontano da noi.  È Gesù la Buona Notizia (Vangelo). Lui è con noi, si prende cura e si occupa di tutti.</w:t>
        <w:br/>
        <w:br/>
        <w:t>Che cosa fanno le persone?</w:t>
        <w:br/>
        <w:t>     Portano a Gesù tutti i malati.</w:t>
        <w:br/>
        <w:t>Che cosa fa Gesù?</w:t>
        <w:br/>
        <w:t>     Guarisce i colpiti da varie malattie,</w:t>
        <w:br/>
        <w:t>     scaccia molti demoni.</w:t>
        <w:br/>
        <w:t>Ma avete notato che cosa fa dopo Gesù?</w:t>
        <w:br/>
        <w:t>     Si alza all’alba per andare a pregare.</w:t>
        <w:br/>
        <w:t>Che cosa gli dicono gli Apostoli quando lo trovano?</w:t>
        <w:br/>
        <w:t>     Tutti ti cercano.</w:t>
        <w:br/>
        <w:t>Perché tutti lo cercano?</w:t>
        <w:br/>
        <w:t>     Perché faccia ancora miracoli e guarigioni.</w:t>
        <w:br/>
        <w:t>Ma che cosa risponde Gesù?</w:t>
        <w:br/>
        <w:t>     Dice: «Andiamocene per i villaggi vicini, perché io porti il lieto messaggio anche là».</w:t>
        <w:br/>
        <w:br/>
        <w:t>Tutto quello che Gesù compie è un segno: egli comunica la vita, rimette in piedi le persone. Annuncia un Regno in cui non vi è più pianto o miseria, in cui la tristezza è vinta dalla gioia e dalla pace.</w:t>
        <w:br/>
        <w:t>Questo Regno non è ancora del tutto realizzato oggi, ma ci viene annunciato. Ne abbiamo alcuni segni. Quali?</w:t>
      </w:r>
    </w:p>
    <w:p>
      <w:pPr>
        <w:pStyle w:val="Style61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61"/>
        <w:spacing w:before="280" w:after="280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F8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Corpo">
    <w:name w:val="corpo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Evidenza">
    <w:name w:val="evidenza"/>
    <w:basedOn w:val="Normal"/>
    <w:qFormat/>
    <w:pPr>
      <w:pBdr>
        <w:top w:val="single" w:sz="6" w:space="2" w:color="E3A32E"/>
        <w:left w:val="single" w:sz="6" w:space="2" w:color="E3A32E"/>
        <w:bottom w:val="single" w:sz="6" w:space="2" w:color="E3A32E"/>
        <w:right w:val="single" w:sz="6" w:space="2" w:color="E3A32E"/>
      </w:pBdr>
      <w:shd w:fill="FFFFFF" w:val="clear"/>
      <w:spacing w:before="160" w:after="160"/>
    </w:pPr>
    <w:rPr>
      <w:color w:val="000000"/>
    </w:rPr>
  </w:style>
  <w:style w:type="paragraph" w:styleId="Evidenzia">
    <w:name w:val="evidenzia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EFEFEF" w:val="clear"/>
      <w:spacing w:before="160" w:after="16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13:00Z</dcterms:created>
  <dc:creator>envision</dc:creator>
  <dc:description/>
  <cp:keywords/>
  <dc:language>en-US</dc:language>
  <cp:lastModifiedBy> </cp:lastModifiedBy>
  <cp:lastPrinted>2008-05-20T13:31:00Z</cp:lastPrinted>
  <dcterms:modified xsi:type="dcterms:W3CDTF">2009-02-07T08:13:00Z</dcterms:modified>
  <cp:revision>2</cp:revision>
  <dc:subject/>
  <dc:title>Parrocchia di San Savino – Chiesa della BV del Paradiso</dc:title>
</cp:coreProperties>
</file>