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Times New Roman"/>
          <w:i/>
          <w:i/>
          <w:color w:val="auto"/>
          <w:sz w:val="20"/>
          <w:szCs w:val="20"/>
          <w:lang w:val="it-IT" w:eastAsia="zh-CN" w:bidi="ar-SA"/>
        </w:rPr>
      </w:pPr>
      <w:r>
        <w:rPr>
          <w:rFonts w:eastAsia="SimSun;宋体" w:cs="Times New Roman"/>
          <w:i/>
          <w:color w:val="auto"/>
          <w:sz w:val="20"/>
          <w:szCs w:val="20"/>
          <w:lang w:val="it-IT" w:eastAsia="zh-CN" w:bidi="ar-SA"/>
        </w:rPr>
        <w:t>Faenza, 21 novembre 2008</w:t>
      </w:r>
    </w:p>
    <w:p>
      <w:pPr>
        <w:pStyle w:val="Normal"/>
        <w:rPr>
          <w:rFonts w:eastAsia="SimSun;宋体" w:cs="Times New Roman"/>
          <w:i/>
          <w:i/>
          <w:color w:val="auto"/>
          <w:sz w:val="20"/>
          <w:szCs w:val="20"/>
          <w:lang w:val="it-IT" w:eastAsia="zh-CN" w:bidi="ar-SA"/>
        </w:rPr>
      </w:pPr>
      <w:r>
        <w:rPr>
          <w:rFonts w:eastAsia="SimSun;宋体" w:cs="Times New Roman"/>
          <w:i/>
          <w:color w:val="auto"/>
          <w:sz w:val="20"/>
          <w:szCs w:val="20"/>
          <w:lang w:val="it-IT" w:eastAsia="zh-CN" w:bidi="ar-SA"/>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SimSun;宋体" w:cs="Verdana"/>
          <w:b/>
          <w:b/>
          <w:bCs/>
          <w:color w:val="auto"/>
          <w:sz w:val="48"/>
          <w:szCs w:val="48"/>
          <w:lang w:val="it-IT" w:eastAsia="zh-CN" w:bidi="ar-SA"/>
        </w:rPr>
      </w:pPr>
      <w:r>
        <w:rPr>
          <w:rFonts w:eastAsia="SimSun;宋体" w:cs="Verdana" w:ascii="Verdana" w:hAnsi="Verdana"/>
          <w:b/>
          <w:bCs/>
          <w:color w:val="auto"/>
          <w:sz w:val="48"/>
          <w:szCs w:val="48"/>
          <w:lang w:val="it-IT" w:eastAsia="zh-CN" w:bidi="ar-SA"/>
        </w:rPr>
        <w:t>Voi chi dite che io sia?</w:t>
      </w:r>
    </w:p>
    <w:p>
      <w:pPr>
        <w:pStyle w:val="Normal"/>
        <w:jc w:val="center"/>
        <w:rPr>
          <w:rFonts w:eastAsia="SimSun;宋体" w:cs="Times New Roman"/>
          <w:color w:val="auto"/>
          <w:sz w:val="28"/>
          <w:szCs w:val="24"/>
          <w:lang w:val="it-IT" w:eastAsia="zh-CN" w:bidi="ar-SA"/>
        </w:rPr>
      </w:pPr>
      <w:r>
        <w:rPr>
          <w:rFonts w:eastAsia="SimSun;宋体" w:cs="Times New Roman"/>
          <w:color w:val="auto"/>
          <w:sz w:val="28"/>
          <w:szCs w:val="24"/>
          <w:lang w:val="it-IT" w:eastAsia="zh-CN" w:bidi="ar-SA"/>
        </w:rPr>
        <w:t>Introduzione al Vangelo di Marco</w:t>
      </w:r>
    </w:p>
    <w:p>
      <w:pPr>
        <w:pStyle w:val="Normal"/>
        <w:jc w:val="center"/>
        <w:rPr>
          <w:rFonts w:eastAsia="SimSun;宋体" w:cs="Times New Roman"/>
          <w:color w:val="auto"/>
          <w:sz w:val="28"/>
          <w:szCs w:val="24"/>
          <w:lang w:val="it-IT" w:eastAsia="zh-CN" w:bidi="ar-SA"/>
        </w:rPr>
      </w:pPr>
      <w:r>
        <w:rPr>
          <w:rFonts w:eastAsia="SimSun;宋体" w:cs="Times New Roman"/>
          <w:color w:val="auto"/>
          <w:sz w:val="28"/>
          <w:szCs w:val="24"/>
          <w:lang w:val="it-IT" w:eastAsia="zh-CN" w:bidi="ar-SA"/>
        </w:rPr>
      </w:r>
    </w:p>
    <w:p>
      <w:pPr>
        <w:pStyle w:val="Normal"/>
        <w:jc w:val="center"/>
        <w:rPr>
          <w:rFonts w:eastAsia="SimSun;宋体" w:cs="Times New Roman"/>
          <w:color w:val="auto"/>
          <w:sz w:val="28"/>
          <w:szCs w:val="24"/>
          <w:lang w:val="it-IT" w:eastAsia="zh-CN" w:bidi="ar-SA"/>
        </w:rPr>
      </w:pPr>
      <w:r>
        <w:rPr>
          <w:rFonts w:eastAsia="SimSun;宋体" w:cs="Times New Roman"/>
          <w:color w:val="auto"/>
          <w:sz w:val="28"/>
          <w:szCs w:val="24"/>
          <w:lang w:val="it-IT" w:eastAsia="zh-CN" w:bidi="ar-SA"/>
        </w:rPr>
      </w:r>
    </w:p>
    <w:p>
      <w:pPr>
        <w:pStyle w:val="Heading9"/>
        <w:rPr/>
      </w:pPr>
      <w:r>
        <w:rPr/>
        <w:t>Lettura spirituale del Vangelo.</w:t>
      </w:r>
    </w:p>
    <w:p>
      <w:pPr>
        <w:pStyle w:val="Normal"/>
        <w:rPr/>
      </w:pPr>
      <w:r>
        <w:rPr/>
        <w:t>Quello che propongo questa sera è un invito ad una lettura spirituale del Vangelo di Marco. Quella spirituale è un tipo di lettura possibile, diversa da quella esegetica, che cerca di capire il significato del testo, quasi parola per parola; è diversa da una lettura teologica. Questa sera ci proponiamo di fare una lettura del Vangelo che ci aiuti a vivere da cristiani, da discepoli del Signore Gesù.</w:t>
      </w:r>
    </w:p>
    <w:p>
      <w:pPr>
        <w:pStyle w:val="Normal"/>
        <w:rPr/>
      </w:pPr>
      <w:r>
        <w:rPr/>
        <w:t>Non ci interessa alla fine saperne di più, ma leggere il Vangelo nello Spirito, quasi insieme allo Spirito, perché sia lui a introdurci alla conoscenza di Gesù e della sua parola in profondità.</w:t>
      </w:r>
    </w:p>
    <w:p>
      <w:pPr>
        <w:pStyle w:val="Normal"/>
        <w:rPr/>
      </w:pPr>
      <w:r>
        <w:rPr/>
        <w:t>E tuttavia la nostra non vuole essere una lettura né facilona, né credulona; cerchiamo di tener conto di alcune informazioni essenziali, che ci permettano di leggere e ascoltare la Parola per ciò che essa vuol dire, e non per quello che a noi piacerebbe che dicesse.</w:t>
      </w:r>
    </w:p>
    <w:p>
      <w:pPr>
        <w:pStyle w:val="Normal"/>
        <w:rPr/>
      </w:pPr>
      <w:r>
        <w:rPr/>
        <w:t>Dunque per fare una lettura spirituale –non emotiva, fantasiosa- del Vangelo di Marco ci serve avere qualche informazione su di lui e sulla struttura del suo Vangelo.</w:t>
      </w:r>
    </w:p>
    <w:p>
      <w:pPr>
        <w:pStyle w:val="Heading9"/>
        <w:rPr/>
      </w:pPr>
      <w:r>
        <w:rPr/>
      </w:r>
    </w:p>
    <w:p>
      <w:pPr>
        <w:pStyle w:val="Heading9"/>
        <w:rPr/>
      </w:pPr>
      <w:r>
        <w:rPr/>
        <w:t xml:space="preserve">Marco e il suo Vangelo </w:t>
      </w:r>
    </w:p>
    <w:p>
      <w:pPr>
        <w:pStyle w:val="Normal"/>
        <w:rPr/>
      </w:pPr>
      <w:r>
        <w:rPr/>
        <w:t>Secondo la tradizione risalente al I secolo Marco fu discepolo di Pietro (cfr 1Pt 5, 13).</w:t>
      </w:r>
    </w:p>
    <w:p>
      <w:pPr>
        <w:pStyle w:val="Normal"/>
        <w:rPr/>
      </w:pPr>
      <w:r>
        <w:rPr/>
        <w:t>Ma chi è?</w:t>
      </w:r>
    </w:p>
    <w:p>
      <w:pPr>
        <w:pStyle w:val="Normal"/>
        <w:rPr/>
      </w:pPr>
      <w:r>
        <w:rPr/>
        <w:t>Per Ireneo sarebbe il Giovanni detto anche Marco, di cui parlano gli Atti; figlio di una certa Maria nella cui casa, a Gerusalemme, si riuniva la prima comunità cristiana durante l’arresto di Pietro. Nel 45-46 fa parte con il cugino Barnaba e con Paolo della prima missione tra i pagani dell’Asia Minore. Ma arrivato in Panfilia (regione a Sud dell’attuale Turchia) rinuncia a proseguire il viaggio e torna a Gerusalemme (Atti 13, 5,13). Seguono vicende un po’ burrascose tra Paolo, Barnaba e Marco.</w:t>
      </w:r>
    </w:p>
    <w:p>
      <w:pPr>
        <w:pStyle w:val="Normal"/>
        <w:rPr/>
      </w:pPr>
      <w:r>
        <w:rPr/>
        <w:t>Negli anni 60 però lo troviamo di nuovo a Roma con Paolo, che a Filemone ne parla come di un collaboratore.</w:t>
      </w:r>
    </w:p>
    <w:p>
      <w:pPr>
        <w:pStyle w:val="Normal"/>
        <w:rPr/>
      </w:pPr>
      <w:r>
        <w:rPr/>
        <w:t>Ma è soprattutto con Pietro che la relazione deve essere stata profonda, se Pietro nella sua prima lettera parla di lui chiamandolo “figlio mio”, perché forse lo aveva battezzato.</w:t>
      </w:r>
    </w:p>
    <w:p>
      <w:pPr>
        <w:pStyle w:val="Normal"/>
        <w:rPr/>
      </w:pPr>
      <w:r>
        <w:rPr/>
      </w:r>
    </w:p>
    <w:p>
      <w:pPr>
        <w:pStyle w:val="Normal"/>
        <w:rPr/>
      </w:pPr>
      <w:bookmarkStart w:id="0" w:name="Contenuto"/>
      <w:bookmarkEnd w:id="0"/>
      <w:r>
        <w:rPr/>
        <w:t>Il lessico del Vangelo di Marco è privo di ricercatezza stilistica e la sintassi è tipica del linguaggio popolare. Lo stile del Vangelo è vivace come nella lingua parlata.</w:t>
      </w:r>
    </w:p>
    <w:p>
      <w:pPr>
        <w:pStyle w:val="Normal"/>
        <w:rPr/>
      </w:pPr>
      <w:r>
        <w:rPr/>
      </w:r>
    </w:p>
    <w:p>
      <w:pPr>
        <w:pStyle w:val="Heading5"/>
        <w:rPr/>
      </w:pPr>
      <w:r>
        <w:rPr/>
        <w:t>Un Vangelo in due parti</w:t>
      </w:r>
    </w:p>
    <w:p>
      <w:pPr>
        <w:pStyle w:val="Normal"/>
        <w:rPr/>
      </w:pPr>
      <w:r>
        <w:rPr/>
        <w:t>Il Vangelo di Marco è chiaramente articolato in due grandi parti, con un’introduzione e una conclusione.</w:t>
      </w:r>
    </w:p>
    <w:p>
      <w:pPr>
        <w:pStyle w:val="Normal"/>
        <w:rPr/>
      </w:pPr>
      <w:r>
        <w:rPr/>
        <w:t xml:space="preserve">Si apre con la figura di Giovanni Battista, e poi è protagonista Gesù che va nel deserto e inizia il suo annuncio, con l’invito alla conversione. </w:t>
      </w:r>
    </w:p>
    <w:p>
      <w:pPr>
        <w:pStyle w:val="Normal"/>
        <w:rPr/>
      </w:pPr>
      <w:r>
        <w:rPr/>
        <w:t>Comincia così la prima grande parte, che è una rivelazione progressiva di Gesù come Messia che ha autorità, sta con la folla che lo circonda stupefatta, anche per i tanti miracoli che compie. La cornice geografica è la Galilea; l’atmosfera è ottimistica; Gesù pare incamminato verso un grande successo. Però attorno a lui vi è anche incomprensione e soprattutto opposizione degli avversari.</w:t>
      </w:r>
    </w:p>
    <w:p>
      <w:pPr>
        <w:pStyle w:val="Normal"/>
        <w:rPr/>
      </w:pPr>
      <w:r>
        <w:rPr>
          <w:rFonts w:eastAsia="Palatino Linotype" w:cs="Palatino Linotype"/>
        </w:rPr>
        <w:t xml:space="preserve"> </w:t>
      </w:r>
      <w:r>
        <w:rPr/>
        <w:t>Questa parte, piena degli interrogativi che la gente si fa attorno a Gesù, culmina con l’episodio di Cesarea di Filippo, in cui Gesù conduce i suoi a esprimersi su di lui. La professione di fede di Pietro è il culmine di questo episodio complesso.</w:t>
      </w:r>
    </w:p>
    <w:p>
      <w:pPr>
        <w:pStyle w:val="Normal"/>
        <w:rPr/>
      </w:pPr>
      <w:r>
        <w:rPr/>
        <w:t>Nella seconda parte si manifesta sostanzialmente chi è il Messia: dopo la professione di fede di Pietro, Gesù si avvia verso la sua passione. La cornice geografica ora è Gerusalemme, l’atmosfera si fa pesante, l’ostilità cresce, e crescono anche l’incomprensione dei discepoli e la solitudine di Gesù. La passione svelerà il vero volto del Messia, ma anche la difficoltà per i discepoli nel mettersi dal punto di vista di Dio per comprendere Gesù e la sua missione.</w:t>
      </w:r>
    </w:p>
    <w:p>
      <w:pPr>
        <w:pStyle w:val="Normal"/>
        <w:rPr/>
      </w:pPr>
      <w:r>
        <w:rPr/>
        <w:t xml:space="preserve">Infine, nel cap. 16 che secondo alcuni è frutto di una redazione successiva (ma è una questione che a noi non interessa), il Risorto si manifesta alle donne dopo la risurrezione. </w:t>
      </w:r>
    </w:p>
    <w:p>
      <w:pPr>
        <w:pStyle w:val="Normal"/>
        <w:rPr/>
      </w:pPr>
      <w:r>
        <w:rPr/>
        <w:t>Questa è la struttura semplicissima del Vangelo di Marco.</w:t>
      </w:r>
    </w:p>
    <w:p>
      <w:pPr>
        <w:pStyle w:val="Normal"/>
        <w:rPr/>
      </w:pPr>
      <w:r>
        <w:rPr/>
      </w:r>
    </w:p>
    <w:p>
      <w:pPr>
        <w:pStyle w:val="Heading3"/>
        <w:rPr/>
      </w:pPr>
      <w:r>
        <w:rPr/>
        <w:t>Chi è Gesù?</w:t>
      </w:r>
    </w:p>
    <w:p>
      <w:pPr>
        <w:pStyle w:val="Normal"/>
        <w:rPr/>
      </w:pPr>
      <w:r>
        <w:rPr/>
        <w:t>Dopo un breve preludio di cui Giovanni è protagonista, Marco comincia la sua narrazione con l’annuncio del Regno: “Il tempo è compiuto e il regno di Dio</w:t>
      </w:r>
      <w:r>
        <w:fldChar w:fldCharType="begin"/>
      </w:r>
      <w:r>
        <w:rPr/>
        <w:instrText xml:space="preserve"> XE "regno di Dio" </w:instrText>
      </w:r>
      <w:r>
        <w:rPr/>
        <w:fldChar w:fldCharType="separate"/>
      </w:r>
      <w:r>
        <w:rPr/>
      </w:r>
      <w:r>
        <w:rPr/>
        <w:fldChar w:fldCharType="end"/>
      </w:r>
      <w:r>
        <w:rPr/>
        <w:t xml:space="preserve"> è vicino; convertitevi</w:t>
      </w:r>
      <w:r>
        <w:fldChar w:fldCharType="begin"/>
      </w:r>
      <w:r>
        <w:rPr/>
        <w:instrText xml:space="preserve"> XE "convertitevi" </w:instrText>
      </w:r>
      <w:r>
        <w:rPr/>
        <w:fldChar w:fldCharType="separate"/>
      </w:r>
      <w:r>
        <w:rPr/>
      </w:r>
      <w:r>
        <w:rPr/>
        <w:fldChar w:fldCharType="end"/>
      </w:r>
      <w:r>
        <w:rPr/>
        <w:t xml:space="preserve"> e credete al Vangelo”.</w:t>
      </w:r>
    </w:p>
    <w:p>
      <w:pPr>
        <w:pStyle w:val="Normal"/>
        <w:rPr/>
      </w:pPr>
      <w:r>
        <w:rPr/>
        <w:t>E subito il significato di questo annuncio viene “mostrato”, con la conversione che comporta: Gesù passa lungo il mare di Galilea, vede Simone e Andrea e li chiama a seguirlo. Ed essi, subito –dice il Vangelo- lo seguirono. Ecco la conversione che Gesù ha proclamato: “</w:t>
      </w:r>
      <w:r>
        <w:rPr>
          <w:i/>
        </w:rPr>
        <w:t>Passando lungo il mare della Galilea, vide Simone e Andrea</w:t>
      </w:r>
      <w:r>
        <w:fldChar w:fldCharType="begin"/>
      </w:r>
      <w:r>
        <w:rPr/>
        <w:instrText xml:space="preserve"> XE "Simone e Andrea" </w:instrText>
      </w:r>
      <w:r>
        <w:rPr/>
        <w:fldChar w:fldCharType="separate"/>
      </w:r>
      <w:r>
        <w:rPr/>
      </w:r>
      <w:r>
        <w:rPr/>
        <w:fldChar w:fldCharType="end"/>
      </w:r>
      <w:r>
        <w:rPr>
          <w:i/>
        </w:rPr>
        <w:t>, fratello di Simone, mentre gettavano le reti in mare; erano infatti pescatori</w:t>
      </w:r>
      <w:r>
        <w:fldChar w:fldCharType="begin"/>
      </w:r>
      <w:r>
        <w:rPr/>
        <w:instrText xml:space="preserve"> XE "pescatori" </w:instrText>
      </w:r>
      <w:r>
        <w:rPr/>
        <w:fldChar w:fldCharType="separate"/>
      </w:r>
      <w:r>
        <w:rPr/>
      </w:r>
      <w:r>
        <w:rPr/>
        <w:fldChar w:fldCharType="end"/>
      </w:r>
      <w:r>
        <w:rPr>
          <w:i/>
        </w:rPr>
        <w:t xml:space="preserve">. </w:t>
      </w:r>
      <w:r>
        <w:rPr>
          <w:i/>
          <w:sz w:val="20"/>
          <w:vertAlign w:val="superscript"/>
        </w:rPr>
        <w:t>17</w:t>
      </w:r>
      <w:r>
        <w:rPr>
          <w:i/>
        </w:rPr>
        <w:t xml:space="preserve"> Gesù disse loro: "Seguitemi</w:t>
      </w:r>
      <w:r>
        <w:fldChar w:fldCharType="begin"/>
      </w:r>
      <w:r>
        <w:rPr/>
        <w:instrText xml:space="preserve"> XE "Seguitemi" </w:instrText>
      </w:r>
      <w:r>
        <w:rPr/>
        <w:fldChar w:fldCharType="separate"/>
      </w:r>
      <w:r>
        <w:rPr/>
      </w:r>
      <w:r>
        <w:rPr/>
        <w:fldChar w:fldCharType="end"/>
      </w:r>
      <w:r>
        <w:rPr>
          <w:i/>
        </w:rPr>
        <w:t xml:space="preserve">, vi farò diventare pescatori di uomini". </w:t>
      </w:r>
      <w:r>
        <w:rPr>
          <w:i/>
          <w:sz w:val="20"/>
          <w:vertAlign w:val="superscript"/>
        </w:rPr>
        <w:t>18</w:t>
      </w:r>
      <w:r>
        <w:rPr>
          <w:i/>
        </w:rPr>
        <w:t xml:space="preserve"> E subito, lasciate le reti, lo seguirono”.</w:t>
      </w:r>
      <w:r>
        <w:rPr/>
        <w:t xml:space="preserve"> Dopo di loro, molti altri saranno raggiunti dallo stesso invito, e accetteranno di seguire questo Maestro che ha cominciato a rivelare la sua natura straordinaria. Libera un indemoniato dal male che lo tiene prigioniero; guarisce la suocera di Pietro, e dopo di questo, dice Marco, “</w:t>
      </w:r>
      <w:r>
        <w:rPr>
          <w:i/>
        </w:rPr>
        <w:t>gli portarono tutti i malati e gli indemoniati</w:t>
      </w:r>
      <w:r>
        <w:fldChar w:fldCharType="begin"/>
      </w:r>
      <w:r>
        <w:rPr/>
        <w:instrText xml:space="preserve"> XE "indemoniati" </w:instrText>
      </w:r>
      <w:r>
        <w:rPr/>
        <w:fldChar w:fldCharType="separate"/>
      </w:r>
      <w:r>
        <w:rPr/>
      </w:r>
      <w:r>
        <w:rPr/>
        <w:fldChar w:fldCharType="end"/>
      </w:r>
      <w:r>
        <w:rPr>
          <w:i/>
        </w:rPr>
        <w:t>. Guarì molti che erano afflitti da varie malattie e scacciò molti demoni”</w:t>
      </w:r>
      <w:r>
        <w:rPr/>
        <w:t xml:space="preserve"> (1, 32.34). E oltre i miracoli, Gesù pronuncia parole sorprendenti sulla vita, tanto che Marco annota: “</w:t>
      </w:r>
      <w:r>
        <w:rPr>
          <w:i/>
        </w:rPr>
        <w:t>Ed erano stupiti del suo insegnamento, perché insegnava loro come uno che ha autorità</w:t>
      </w:r>
      <w:r>
        <w:fldChar w:fldCharType="begin"/>
      </w:r>
      <w:r>
        <w:rPr/>
        <w:instrText xml:space="preserve"> XE "uno che ha autorità" </w:instrText>
      </w:r>
      <w:r>
        <w:rPr/>
        <w:fldChar w:fldCharType="separate"/>
      </w:r>
      <w:r>
        <w:rPr/>
      </w:r>
      <w:r>
        <w:rPr/>
        <w:fldChar w:fldCharType="end"/>
      </w:r>
      <w:r>
        <w:rPr>
          <w:i/>
        </w:rPr>
        <w:t xml:space="preserve"> e non come gli scribi”</w:t>
      </w:r>
      <w:r>
        <w:rPr/>
        <w:t xml:space="preserve"> (1,22).</w:t>
      </w:r>
    </w:p>
    <w:p>
      <w:pPr>
        <w:pStyle w:val="Normal"/>
        <w:rPr/>
      </w:pPr>
      <w:r>
        <w:rPr/>
        <w:t>Cresce attorno a lui l’interesse; crescono gli interrogativi. I suoi gesti prodigiosi e le sue parole suscitano attese e gelosie; speranza e ostilità.</w:t>
      </w:r>
    </w:p>
    <w:p>
      <w:pPr>
        <w:pStyle w:val="Normal"/>
        <w:rPr/>
      </w:pPr>
      <w:r>
        <w:rPr/>
        <w:t>Tra coloro che gli sono più vicini, prende corpo la speranza e la convinzione che quel rabbì che li ha chiamati a stare con Lui sia il Messia. Dal Messia essi si attendono che liberi Israele, che operi il riscatto del popolo, che realizzi le speranze che essi portano in cuore e che contribuiscono a dare loro un’identità di popolo.</w:t>
      </w:r>
    </w:p>
    <w:p>
      <w:pPr>
        <w:pStyle w:val="Normal"/>
        <w:rPr/>
      </w:pPr>
      <w:r>
        <w:rPr/>
        <w:t>Le domande su di lui si moltiplicano.</w:t>
      </w:r>
    </w:p>
    <w:p>
      <w:pPr>
        <w:pStyle w:val="Normal"/>
        <w:rPr/>
      </w:pPr>
      <w:r>
        <w:rPr/>
      </w:r>
    </w:p>
    <w:p>
      <w:pPr>
        <w:pStyle w:val="Normal"/>
        <w:rPr/>
      </w:pPr>
      <w:r>
        <w:rPr/>
        <w:t>La domanda alla quale vuole rispondere Marco è soprattutto una: Chi è Gesù? La prima parte del suo Vangelo è tutta costellata di interrogativi, come se quello fondamentale –chi è Gesù?- di volta in volta, secondo le vicende personali, secondo gli interlocutori, secondo gli incontri che Gesù compiva, fosse declinata in modi diversi, assumendo aspetti diversi e consentendo così di svelare aspetti diversi della sua Persona.</w:t>
      </w:r>
    </w:p>
    <w:p>
      <w:pPr>
        <w:pStyle w:val="Normal"/>
        <w:rPr/>
      </w:pPr>
      <w:r>
        <w:rPr/>
      </w:r>
    </w:p>
    <w:p>
      <w:pPr>
        <w:pStyle w:val="Normal"/>
        <w:rPr/>
      </w:pPr>
      <w:r>
        <w:rPr/>
        <w:t xml:space="preserve">Sono i </w:t>
      </w:r>
      <w:r>
        <w:rPr>
          <w:b/>
        </w:rPr>
        <w:t>farisei</w:t>
      </w:r>
      <w:r>
        <w:rPr/>
        <w:t xml:space="preserve"> che si interrogano e interrogano Gesù:  ma chi è costui che parla così? Chi è costui che dice di rimettere i peccati? Chi è questo che mangia e beve con i peccatori? Da dove gli viene questa sapienza?</w:t>
      </w:r>
    </w:p>
    <w:p>
      <w:pPr>
        <w:pStyle w:val="Normal"/>
        <w:rPr/>
      </w:pPr>
      <w:r>
        <w:rPr/>
      </w:r>
    </w:p>
    <w:p>
      <w:pPr>
        <w:pStyle w:val="Normal"/>
        <w:tabs>
          <w:tab w:val="clear" w:pos="708"/>
          <w:tab w:val="left" w:pos="3802" w:leader="none"/>
        </w:tabs>
        <w:rPr/>
      </w:pPr>
      <w:r>
        <w:rPr>
          <w:rFonts w:eastAsia="SimSun;宋体" w:cs="Times New Roman"/>
          <w:color w:val="auto"/>
          <w:sz w:val="28"/>
          <w:szCs w:val="24"/>
          <w:lang w:val="it-IT" w:eastAsia="zh-CN" w:bidi="ar-SA"/>
        </w:rPr>
        <w:t xml:space="preserve">Sono i </w:t>
      </w:r>
      <w:r>
        <w:rPr>
          <w:rFonts w:eastAsia="SimSun;宋体" w:cs="Times New Roman"/>
          <w:b/>
          <w:color w:val="auto"/>
          <w:sz w:val="28"/>
          <w:szCs w:val="24"/>
          <w:lang w:val="it-IT" w:eastAsia="zh-CN" w:bidi="ar-SA"/>
        </w:rPr>
        <w:t>demoni</w:t>
      </w:r>
      <w:r>
        <w:rPr>
          <w:rFonts w:eastAsia="SimSun;宋体" w:cs="Times New Roman"/>
          <w:color w:val="auto"/>
          <w:sz w:val="28"/>
          <w:szCs w:val="24"/>
          <w:lang w:val="it-IT" w:eastAsia="zh-CN" w:bidi="ar-SA"/>
        </w:rPr>
        <w:t>: chi sei? Che c’entri tu con noi? Sì, lo sappiamo, sei il santo di Dio!</w:t>
        <w:tab/>
        <w:t xml:space="preserve"> </w:t>
      </w:r>
    </w:p>
    <w:p>
      <w:pPr>
        <w:pStyle w:val="Normal"/>
        <w:rPr>
          <w:rFonts w:eastAsia="SimSun;宋体" w:cs="Times New Roman"/>
          <w:color w:val="auto"/>
          <w:sz w:val="28"/>
          <w:szCs w:val="24"/>
          <w:lang w:val="it-IT" w:eastAsia="zh-CN" w:bidi="ar-SA"/>
        </w:rPr>
      </w:pPr>
      <w:r>
        <w:rPr>
          <w:rFonts w:eastAsia="SimSun;宋体" w:cs="Times New Roman"/>
          <w:color w:val="auto"/>
          <w:sz w:val="28"/>
          <w:szCs w:val="24"/>
          <w:lang w:val="it-IT" w:eastAsia="zh-CN" w:bidi="ar-SA"/>
        </w:rPr>
      </w:r>
    </w:p>
    <w:p>
      <w:pPr>
        <w:pStyle w:val="Normal"/>
        <w:rPr/>
      </w:pPr>
      <w:r>
        <w:rPr/>
        <w:t xml:space="preserve">Sono i </w:t>
      </w:r>
      <w:r>
        <w:rPr>
          <w:b/>
        </w:rPr>
        <w:t>discepoli</w:t>
      </w:r>
      <w:r>
        <w:rPr/>
        <w:t xml:space="preserve"> e gli altri testimoni dei miracoli che egli compiva: “chi è costui che comanda agli spiriti immondi e questi gli obbediscono? Che comanda ai venti e al mare e gli obbediscono? E che cosa è mai questo insegnamento? </w:t>
      </w:r>
    </w:p>
    <w:p>
      <w:pPr>
        <w:pStyle w:val="Normal"/>
        <w:rPr/>
      </w:pPr>
      <w:r>
        <w:rPr/>
      </w:r>
    </w:p>
    <w:p>
      <w:pPr>
        <w:pStyle w:val="Normal"/>
        <w:rPr/>
      </w:pPr>
      <w:r>
        <w:rPr/>
        <w:t>Questo succedersi continuo di interrogativi attorno alla persona di Gesù dice che egli per tutti costituiva un enigma, spesso affascinante, talvolta conturbante, e questo spingeva a continuare a chiedersi chi fosse effettivamente questo personaggio in cui non vi era nulla di scontato.</w:t>
      </w:r>
    </w:p>
    <w:p>
      <w:pPr>
        <w:pStyle w:val="Normal"/>
        <w:rPr/>
      </w:pPr>
      <w:r>
        <w:rPr/>
        <w:t>Interrogativi cui intrecciamo i nostri, di persone di oggi: chi è Gesù, che ha cambiato il corso della storia pur essendo finito su una croce; avendo avuto al suo seguito dodici persone del popolo? Chi è Gesù che ha preteso di chiamarsi figlio di Dio avendo assunto l’aspetto più comune  tra gli uomini del suo tempo: un bambino  qualsiasi, un lavoratore qualsiasi….? Come può un uomo comune come lui enunciare una visione della vita così alternativa a quella di tutte le filosofie di ogni tempo e pretendere che la gente stravolga la sua vita per andargli dietro? Chi è Gesù, se tanta gente semplice in nome suo è stata capace in ogni tempo di compiere imprese eccezionali, pur nella loro fragilità?</w:t>
      </w:r>
    </w:p>
    <w:p>
      <w:pPr>
        <w:pStyle w:val="Normal"/>
        <w:rPr/>
      </w:pPr>
      <w:r>
        <w:rPr/>
        <w:t>Le domande attorno a Gesù si susseguono, fino al giorno in cui Gesù provoca lui stesso la domanda su di  lui ai suoi discepoli: Chi dice la gente che io sia? E voi chi dite che io sia?</w:t>
      </w:r>
    </w:p>
    <w:p>
      <w:pPr>
        <w:pStyle w:val="Normal"/>
        <w:rPr/>
      </w:pPr>
      <w:r>
        <w:rPr/>
        <w:t xml:space="preserve">Conosciamo la professione di fede Pietro, culmine della narrazione evangelica e snodo decisivo per comprendere che cosa significa essere discepoli. Pietro risponde con una professione di fede aperta: egli ha compreso che Gesù è il Messia che Israele attendeva, è il compimento dell’attesa, della promessa di tutta la storia, è il Figlio di Dio. </w:t>
      </w:r>
    </w:p>
    <w:p>
      <w:pPr>
        <w:pStyle w:val="Normal"/>
        <w:rPr/>
      </w:pPr>
      <w:r>
        <w:rPr/>
        <w:t>La sua risposta è perfetta; la sua professione di fede piena e matura.</w:t>
      </w:r>
    </w:p>
    <w:p>
      <w:pPr>
        <w:pStyle w:val="Normal"/>
        <w:rPr/>
      </w:pPr>
      <w:r>
        <w:rPr/>
        <w:t>Si direbbe l’immagine perfetta del discepolo. Eppure un istante dopo Gesù gli dirà: “via da me Satana! Tu non pensi secondo Dio” e lo metterà nelle condizioni di mostrare che non basta professare la fede nel Signore, per aver capito veramente chi egli sia, quale sia la natura della sua missione e l’esito di essa. Con la stessa chiarezza con cui Pietro risponde a Gesù, con quella stessa chiarezza Gesù gli risponde in modo duro e perentorio: “Tu mi sei di inciampo”.  Sì, perché non basta aver capito che Gesù è il figlio di Dio per mostrare la propria fede; occorre credere che il suo modo di salvare il mondo è diverso da quello degli uomini e passa attraverso l’amore, il dono totale di sé. Che porta con sè anche rifiuto, sofferenza, violenza, morte….</w:t>
      </w:r>
    </w:p>
    <w:p>
      <w:pPr>
        <w:pStyle w:val="Heading3"/>
        <w:rPr/>
      </w:pPr>
      <w:r>
        <w:rPr/>
      </w:r>
    </w:p>
    <w:p>
      <w:pPr>
        <w:pStyle w:val="Heading3"/>
        <w:rPr/>
      </w:pPr>
      <w:r>
        <w:rPr/>
        <w:t>Veramente questo uomo era il Figlio di Dio</w:t>
      </w:r>
    </w:p>
    <w:p>
      <w:pPr>
        <w:pStyle w:val="Normal"/>
        <w:rPr/>
      </w:pPr>
      <w:r>
        <w:rPr/>
        <w:t>Da questo momento in poi ha inizio il percorso che prepara il pieno svelarsi dell’identità di Gesù.</w:t>
      </w:r>
    </w:p>
    <w:p>
      <w:pPr>
        <w:pStyle w:val="Normal"/>
        <w:rPr/>
      </w:pPr>
      <w:r>
        <w:rPr/>
        <w:t>Se fino ad ora aveva costruito l’amicizia con i discepoli, ora li prepara alla prova dell’amicizia;</w:t>
      </w:r>
    </w:p>
    <w:p>
      <w:pPr>
        <w:pStyle w:val="Normal"/>
        <w:rPr/>
      </w:pPr>
      <w:r>
        <w:rPr/>
        <w:t>se ha mostrato il carattere affascinante della sua persona compiendo i miracoli, ora li prepara al miracolo più grande e scandaloso;</w:t>
      </w:r>
    </w:p>
    <w:p>
      <w:pPr>
        <w:pStyle w:val="Normal"/>
        <w:rPr/>
      </w:pPr>
      <w:r>
        <w:rPr/>
        <w:t>se li ha affascinati con la sua parola, ora deve  prepararli al mistero del suo silenzio;</w:t>
      </w:r>
    </w:p>
    <w:p>
      <w:pPr>
        <w:pStyle w:val="Normal"/>
        <w:rPr/>
      </w:pPr>
      <w:r>
        <w:rPr/>
        <w:t>se ha risvegliato in loro le attese di riscatto del popolo, ora deve prepararli ad affrontare le attese più profonde del cuore, che si manifestano quando il cuore si è liberato dai suoi desideri mondani.</w:t>
      </w:r>
    </w:p>
    <w:p>
      <w:pPr>
        <w:pStyle w:val="Normal"/>
        <w:rPr/>
      </w:pPr>
      <w:r>
        <w:rPr/>
        <w:t>Gli annunci della passione sono occasioni in cui comincia a manifestarsi l’incomprensione tra Gesù e i suoi; la solitudine di Gesù cresce fino al momento in cui gli eventi precipitano ed Egli è solo di fronte alla morte, inchiodato al legno della croce. Adesso attorno a Gesù non c’è più la folla osannante, ma una folla che lo condanna e che si agita scomposta attorno a lui, forse spinta dalla curiosità di vedere la fine imprevedibile di quel rabbì diverso da tanti altri, o forse per vedere se compirà il miracolo più clamoroso, quello di scendere dalla croce e sbaragliare la guarnigione romana: “vediamo se viene Elia a liberarlo …” –si dicono-, perché se veramente è figlio di Dio è chiaro che Dio lo deve liberare dalla morte!</w:t>
      </w:r>
    </w:p>
    <w:p>
      <w:pPr>
        <w:pStyle w:val="Normal"/>
        <w:rPr/>
      </w:pPr>
      <w:r>
        <w:rPr/>
      </w:r>
    </w:p>
    <w:p>
      <w:pPr>
        <w:pStyle w:val="Normal"/>
        <w:rPr/>
      </w:pPr>
      <w:r>
        <w:rPr/>
        <w:t xml:space="preserve">Solo un </w:t>
      </w:r>
      <w:r>
        <w:rPr>
          <w:b/>
        </w:rPr>
        <w:t>centurione</w:t>
      </w:r>
      <w:r>
        <w:rPr/>
        <w:t xml:space="preserve"> è preso da altri pensieri e comprende che Gesù è il Figlio di Dio perché è morto in </w:t>
      </w:r>
      <w:r>
        <w:rPr>
          <w:i/>
        </w:rPr>
        <w:t xml:space="preserve">quel </w:t>
      </w:r>
      <w:r>
        <w:rPr/>
        <w:t>modo. Questo pagano è colpito da questo condannato che muore perdonando, che resta mite in mezzo alla violenza, che non smette di amare in un turbine di odio e di male. A lui, estraneo alla religione di Israele, fa impressione questo amore capace di attraversare la morte.</w:t>
      </w:r>
    </w:p>
    <w:p>
      <w:pPr>
        <w:pStyle w:val="Normal"/>
        <w:rPr/>
      </w:pPr>
      <w:r>
        <w:rPr/>
        <w:t>Lui, pagano, è in grado di riconoscere Dio in un uomo crocifisso. Lui, libero da ogni precomprensione religiosa, può lasciarsi sorprendere da Dio.</w:t>
      </w:r>
    </w:p>
    <w:p>
      <w:pPr>
        <w:pStyle w:val="Normal"/>
        <w:rPr/>
      </w:pPr>
      <w:r>
        <w:rPr/>
        <w:t>Lui che non ha attese politiche o mondane da un Messia che deve venire, è quello in cui possono svegliarsi le attese profonde del cuore.</w:t>
      </w:r>
    </w:p>
    <w:p>
      <w:pPr>
        <w:pStyle w:val="Normal"/>
        <w:rPr/>
      </w:pPr>
      <w:r>
        <w:rPr/>
        <w:t xml:space="preserve">Ecco come un narratore ricostruisce lo stato d’animo del centurione sotto la croce, prestandogli i suoi sentimenti, le sue parole, le sue intuizioni, facendo così “parlare le righe bianche” del Vangelo. </w:t>
      </w:r>
    </w:p>
    <w:p>
      <w:pPr>
        <w:pStyle w:val="Normal"/>
        <w:rPr>
          <w:rFonts w:eastAsia="SimSun;宋体" w:cs="Times New Roman"/>
          <w:i/>
          <w:i/>
          <w:color w:val="auto"/>
          <w:sz w:val="28"/>
          <w:szCs w:val="24"/>
          <w:lang w:val="it-IT" w:eastAsia="zh-CN" w:bidi="ar-SA"/>
        </w:rPr>
      </w:pPr>
      <w:r>
        <w:rPr>
          <w:rFonts w:eastAsia="SimSun;宋体" w:cs="Times New Roman"/>
          <w:i/>
          <w:color w:val="auto"/>
          <w:sz w:val="28"/>
          <w:szCs w:val="24"/>
          <w:lang w:val="it-IT" w:eastAsia="zh-CN" w:bidi="ar-SA"/>
        </w:rPr>
        <w:t>Fu una via della croce anche per lui, e non sapeva rendersene ragione. Avrebbe voluto gridare, rivolto al rabbi che si trascinava sotto il peso del tronco: Perdono, perdono, e, nello stesso tempo, sfoderare la daga, e colpire quella folla urlante, lavarsi le mani ros</w:t>
        <w:softHyphen/>
        <w:t>se del sangue del flagellato in quell'altro sangue, e poi rivolgersela contro il petto e rotolare giù da cavallo fino ai piedi del condan</w:t>
        <w:softHyphen/>
        <w:t>nato, e finire lì la sua vita.</w:t>
      </w:r>
    </w:p>
    <w:p>
      <w:pPr>
        <w:pStyle w:val="Normal"/>
        <w:rPr>
          <w:rFonts w:eastAsia="SimSun;宋体" w:cs="Times New Roman"/>
          <w:i/>
          <w:i/>
          <w:color w:val="auto"/>
          <w:sz w:val="28"/>
          <w:szCs w:val="24"/>
          <w:lang w:val="it-IT" w:eastAsia="zh-CN" w:bidi="ar-SA"/>
        </w:rPr>
      </w:pPr>
      <w:r>
        <w:rPr>
          <w:rFonts w:eastAsia="SimSun;宋体" w:cs="Times New Roman"/>
          <w:i/>
          <w:color w:val="auto"/>
          <w:sz w:val="28"/>
          <w:szCs w:val="24"/>
          <w:lang w:val="it-IT" w:eastAsia="zh-CN" w:bidi="ar-SA"/>
        </w:rPr>
        <w:tab/>
        <w:t>Un urlo più forte lo scosse. Si voltò. La folla scherniva il condannato caduto sotto il tronco.</w:t>
      </w:r>
    </w:p>
    <w:p>
      <w:pPr>
        <w:pStyle w:val="Normal"/>
        <w:rPr/>
      </w:pPr>
      <w:r>
        <w:rPr>
          <w:i/>
          <w:sz w:val="32"/>
          <w:szCs w:val="32"/>
        </w:rPr>
        <w:tab/>
        <w:t xml:space="preserve">- </w:t>
      </w:r>
      <w:r>
        <w:rPr>
          <w:i/>
        </w:rPr>
        <w:t xml:space="preserve">Colpisci, colpisci </w:t>
      </w:r>
      <w:r>
        <w:rPr>
          <w:i/>
          <w:sz w:val="32"/>
          <w:szCs w:val="32"/>
        </w:rPr>
        <w:t xml:space="preserve">- </w:t>
      </w:r>
      <w:r>
        <w:rPr>
          <w:i/>
        </w:rPr>
        <w:t>urlò al soldato che scortava Gesù.</w:t>
      </w:r>
    </w:p>
    <w:p>
      <w:pPr>
        <w:pStyle w:val="Normal"/>
        <w:rPr>
          <w:rFonts w:eastAsia="SimSun;宋体" w:cs="Times New Roman"/>
          <w:i/>
          <w:i/>
          <w:color w:val="auto"/>
          <w:sz w:val="28"/>
          <w:szCs w:val="24"/>
          <w:lang w:val="it-IT" w:eastAsia="zh-CN" w:bidi="ar-SA"/>
        </w:rPr>
      </w:pPr>
      <w:r>
        <w:rPr>
          <w:rFonts w:eastAsia="SimSun;宋体" w:cs="Times New Roman"/>
          <w:i/>
          <w:color w:val="auto"/>
          <w:sz w:val="28"/>
          <w:szCs w:val="24"/>
          <w:lang w:val="it-IT" w:eastAsia="zh-CN" w:bidi="ar-SA"/>
        </w:rPr>
        <w:t>Ma il soldato non capì, risparmiando i beffeggiatori e picchiando furiosamente in direzione del condannato. Allora il centurione trasse la daga, impennò il cavallo e s'avventò sulla folla. Stava per colpire, quando gli parve che dalle mani colasse sangue vivo. Guardò il condannato. Gesù lo guardò. Il centurione ripose la daga e ordinò al primo uomo che si trovò vicino di portare il tronco. Poi riprese la testa del drappello senza più voltarsi, irrigidito come una statua, con l'animo teso a udire, nel silenzio di dentro che lo stava svuotando, una risposta alla sua richiesta di perdono.</w:t>
      </w:r>
    </w:p>
    <w:p>
      <w:pPr>
        <w:pStyle w:val="Normal"/>
        <w:rPr>
          <w:rFonts w:eastAsia="SimSun;宋体" w:cs="Times New Roman"/>
          <w:i/>
          <w:i/>
          <w:color w:val="auto"/>
          <w:sz w:val="28"/>
          <w:szCs w:val="24"/>
          <w:lang w:val="it-IT" w:eastAsia="zh-CN" w:bidi="ar-SA"/>
        </w:rPr>
      </w:pPr>
      <w:r>
        <w:rPr>
          <w:rFonts w:eastAsia="SimSun;宋体" w:cs="Times New Roman"/>
          <w:i/>
          <w:color w:val="auto"/>
          <w:sz w:val="28"/>
          <w:szCs w:val="24"/>
          <w:lang w:val="it-IT" w:eastAsia="zh-CN" w:bidi="ar-SA"/>
        </w:rPr>
        <w:t>Arrivarono sul luogo dove il tronco sarebbe stato innalzato col crocifisso. Il centurione dava gli ordini senza rendersi conto di cosa capitasse attorno a lui. I martelli picchiavano sui chiodi, la gente gridava, imprecava, i suoi soldati giocavano a dadi, e lui era chino sul suo vuoto ormai totale, attendendo la risposta, nella desolazione di quella terra bruciata, nel rantolo d'una sovrumana agonia.</w:t>
      </w:r>
    </w:p>
    <w:p>
      <w:pPr>
        <w:pStyle w:val="Normal"/>
        <w:rPr>
          <w:rFonts w:eastAsia="SimSun;宋体" w:cs="Times New Roman"/>
          <w:i/>
          <w:i/>
          <w:color w:val="auto"/>
          <w:sz w:val="28"/>
          <w:szCs w:val="24"/>
          <w:lang w:val="it-IT" w:eastAsia="zh-CN" w:bidi="ar-SA"/>
        </w:rPr>
      </w:pPr>
      <w:r>
        <w:rPr>
          <w:rFonts w:eastAsia="SimSun;宋体" w:cs="Times New Roman"/>
          <w:i/>
          <w:color w:val="auto"/>
          <w:sz w:val="28"/>
          <w:szCs w:val="24"/>
          <w:lang w:val="it-IT" w:eastAsia="zh-CN" w:bidi="ar-SA"/>
        </w:rPr>
        <w:t>E la risposta venne in un grido lancinante, mai udito prima dalla gola né di uomini né di animali, che gli riempì il vuoto con l'irruenza d'una piena di torrente. Un grido che non poteva essere d'uomo, ma solo d'un figlio di Dio. Guardò il capo reclinato del crocifisso. L'ultimo raggio di sole, filtrato da valanghe di nubi nere, suggellava le insanguinate labbra del crocifisso e ravvivava d'incandescente porpora le macchie di sangue sulle mani del centurione, che né sapone né liscivia né sabbia erano valsi a can</w:t>
        <w:softHyphen/>
        <w:t>cellare.</w:t>
      </w:r>
    </w:p>
    <w:p>
      <w:pPr>
        <w:pStyle w:val="Normal"/>
        <w:rPr/>
      </w:pPr>
      <w:r>
        <w:rPr>
          <w:i/>
        </w:rPr>
        <w:t xml:space="preserve">Il centurione con quel grido, per pura grazia, aveva ricevuto tutto; non aveva più bisogno d'altra risposta. E allora, per la gioia, per il timore che lo colse </w:t>
      </w:r>
      <w:r>
        <w:rPr>
          <w:i/>
          <w:sz w:val="32"/>
          <w:szCs w:val="32"/>
        </w:rPr>
        <w:t xml:space="preserve">- </w:t>
      </w:r>
      <w:r>
        <w:rPr>
          <w:i/>
        </w:rPr>
        <w:t xml:space="preserve">ma in pace </w:t>
      </w:r>
      <w:r>
        <w:rPr>
          <w:i/>
          <w:szCs w:val="28"/>
        </w:rPr>
        <w:t xml:space="preserve">-, </w:t>
      </w:r>
      <w:r>
        <w:rPr>
          <w:i/>
        </w:rPr>
        <w:t xml:space="preserve">per la speranza d'un senso della sua vita, per sé, per i suoi soldati, per tutto il mondo, forò la spessa coltre del buio, che ormai avvolgeva ogni cosa, con un altro grido di risposta alla gratuita salvezza che gli aveva reso il cuore nuovo, un grido che ancora oggi illumina il buio d'ogni spaurita recluta del regno di Dio: </w:t>
      </w:r>
      <w:r>
        <w:rPr>
          <w:i/>
          <w:sz w:val="32"/>
          <w:szCs w:val="32"/>
        </w:rPr>
        <w:t xml:space="preserve">- </w:t>
      </w:r>
      <w:r>
        <w:rPr>
          <w:i/>
        </w:rPr>
        <w:t xml:space="preserve">Veramente Figlio di Dio sei tu, o mio Signore". </w:t>
      </w:r>
      <w:r>
        <w:rPr/>
        <w:t>(L. Bianchi, C’era una volta Pasqua al mio paese, Piemme)</w:t>
      </w:r>
    </w:p>
    <w:p>
      <w:pPr>
        <w:pStyle w:val="Normal"/>
        <w:rPr/>
      </w:pPr>
      <w:r>
        <w:rPr/>
      </w:r>
    </w:p>
    <w:p>
      <w:pPr>
        <w:pStyle w:val="Normal"/>
        <w:rPr/>
      </w:pPr>
      <w:r>
        <w:rPr/>
        <w:t xml:space="preserve">Il velo del tempio si squarcia in due; la vecchia alleanza è superata; la religiosità del passato non ha più nulla da dire di fronte alla novità assoluta del Crocifisso, e il tempio svela il suo segreto. </w:t>
      </w:r>
    </w:p>
    <w:p>
      <w:pPr>
        <w:pStyle w:val="Normal"/>
        <w:rPr/>
      </w:pPr>
      <w:r>
        <w:rPr/>
      </w:r>
    </w:p>
    <w:p>
      <w:pPr>
        <w:pStyle w:val="Normal"/>
        <w:rPr/>
      </w:pPr>
      <w:r>
        <w:rPr/>
        <w:t xml:space="preserve">Nel Crocifisso </w:t>
      </w:r>
      <w:r>
        <w:rPr>
          <w:i/>
        </w:rPr>
        <w:t>vediamo</w:t>
      </w:r>
      <w:r>
        <w:rPr/>
        <w:t xml:space="preserve"> il mistero di Dio; ci è rivelato l’amore del Padre.</w:t>
      </w:r>
    </w:p>
    <w:p>
      <w:pPr>
        <w:pStyle w:val="Normal"/>
        <w:rPr/>
      </w:pPr>
      <w:r>
        <w:rPr/>
      </w:r>
    </w:p>
    <w:p>
      <w:pPr>
        <w:pStyle w:val="Heading3"/>
        <w:rPr/>
      </w:pPr>
      <w:r>
        <w:rPr/>
        <w:t>Chi è il discepolo</w:t>
      </w:r>
    </w:p>
    <w:p>
      <w:pPr>
        <w:pStyle w:val="Normal"/>
        <w:rPr/>
      </w:pPr>
      <w:r>
        <w:rPr/>
        <w:t xml:space="preserve">C’è una seconda domanda che Marco affronta per la comunità dei primi discepoli: chi è il discepolo? Quali le sue scelte, la sua identità, la sua vita, il suo destino?  </w:t>
      </w:r>
    </w:p>
    <w:p>
      <w:pPr>
        <w:pStyle w:val="Normal"/>
        <w:rPr/>
      </w:pPr>
      <w:r>
        <w:rPr/>
        <w:t>È una domanda che fa bene anche a noi, che riteniamo di aver risposto ad essa una volta per tutte; che riteniamo un po’ scontato questo interrogativo, come se fosse pacifica la risposta ad esso. Invece il Vangelo di Marco ci mostra quanto sia dinamica, in continua evoluzione anche la risposta a questo interrogativo: discepoli del Signore si diventa, giorno dopo giorno; nella vocazione del primo momento si cresce a poco a poco, fino al giorno in cui avremo compreso che il Figlio di Dio salva il mondo non con la forza violenta della dominazione secondo il mondo ma con quella disarmata dell’amore che si dona fino alla fine, secondo la misura della totalità che include la vita stessa.</w:t>
      </w:r>
    </w:p>
    <w:p>
      <w:pPr>
        <w:pStyle w:val="Normal"/>
        <w:rPr/>
      </w:pPr>
      <w:r>
        <w:rPr/>
      </w:r>
    </w:p>
    <w:p>
      <w:pPr>
        <w:pStyle w:val="Normal"/>
        <w:rPr/>
      </w:pPr>
      <w:r>
        <w:rPr/>
        <w:t>Il Vangelo di Marco ci accompagna ad entrare in una familiarità sempre più profonda con il Signore.</w:t>
      </w:r>
    </w:p>
    <w:p>
      <w:pPr>
        <w:pStyle w:val="Normal"/>
        <w:rPr/>
      </w:pPr>
      <w:r>
        <w:rPr/>
        <w:t>Il discepolo è una persona che ha ricevuto una chiamata;</w:t>
      </w:r>
    </w:p>
    <w:p>
      <w:pPr>
        <w:pStyle w:val="Normal"/>
        <w:rPr/>
      </w:pPr>
      <w:r>
        <w:rPr/>
        <w:t>che si è lasciato affascinare dalla persona del Signore Gesù</w:t>
      </w:r>
    </w:p>
    <w:p>
      <w:pPr>
        <w:pStyle w:val="Normal"/>
        <w:rPr/>
      </w:pPr>
      <w:r>
        <w:rPr/>
        <w:t>che ha lasciato tutto per seguirlo e per stare con lui.</w:t>
      </w:r>
    </w:p>
    <w:p>
      <w:pPr>
        <w:pStyle w:val="Normal"/>
        <w:rPr/>
      </w:pPr>
      <w:r>
        <w:rPr/>
      </w:r>
    </w:p>
    <w:p>
      <w:pPr>
        <w:pStyle w:val="Normal"/>
        <w:rPr/>
      </w:pPr>
      <w:r>
        <w:rPr/>
        <w:t>Che cosa avevano capito di Lui i discepoli nel momento in cui hanno ascoltato la sua chiamata? È difficile da intuire: forse niente più di un fascino che scavava in profondità nella coscienza e ne faceva emergere il desiderio di bene, di pienezza, che ciascuno porta anche confusamente nel cuore. Noi non meno dei primi discepoli. Non sapevano se quel Rabbì avrebbe risposto alle loro attese; di certo sapevano che nell’incontro con lui si era acceso il desiderio di superare la banalità, la superficialità di una vita che portava domande che andavano ben al di là di ciò che il giorno per giorno dava loro.</w:t>
      </w:r>
    </w:p>
    <w:p>
      <w:pPr>
        <w:pStyle w:val="Normal"/>
        <w:rPr/>
      </w:pPr>
      <w:r>
        <w:rPr/>
        <w:t xml:space="preserve">E così si sono messi al suo seguito: lo hanno ascoltato, hanno visto le cose straordinarie che compiva: tutti gesti che avevano la funzione di dare un volto buono, bello, nuovo alla realtà: recuperare la salute ai malati; la vista ai ciechi; il movimento a quelli che erano paralizzati…. Ridare speranza al cuore dei poveri, quelli che nessuno considerava, e cui loro si sentivano vicini. Lo seguono passo passo; condividono la sua vita di stenti, cercano di proteggerlo dalla folla e persino dai bambini, quasi segno dell’eccesso di assedio che vi è attorno al Maestro. </w:t>
      </w:r>
    </w:p>
    <w:p>
      <w:pPr>
        <w:pStyle w:val="Normal"/>
        <w:rPr/>
      </w:pPr>
      <w:r>
        <w:rPr/>
        <w:t>Via via che il tempo passa, il legame con Gesù si fa sempre più stretto, la familiarità con lui cresce ed essi si sentono un po’ i suoi luogotenenti, tanto da arrivare a discutere chi starà alla destra e chi alla sinistra quando finalmente il regno che Gesù è venuto ad inaugurare sarà realizzato. Al suo seguito, credono di aver capito tutto. La professione di fede di Pietro ne è la prova.</w:t>
      </w:r>
    </w:p>
    <w:p>
      <w:pPr>
        <w:pStyle w:val="Normal"/>
        <w:rPr/>
      </w:pPr>
      <w:r>
        <w:rPr/>
        <w:t>Ma è proprio Pietro che ci dice che quando siamo giunti a riconoscere che Gesù è il Cristo non siamo al termine del cammino ma in qualche modo solo al suo inizio. Il bello deve ancora venire.</w:t>
      </w:r>
    </w:p>
    <w:p>
      <w:pPr>
        <w:pStyle w:val="Normal"/>
        <w:rPr/>
      </w:pPr>
      <w:r>
        <w:rPr/>
        <w:t>Ora bisogna capire in che modo Gesù intende esercitare la sua signoria, e verificare dentro di sé se si è disposti a seguirlo su questa strada che è esattamente il contrario di ciò che i discepoli si attendevano.</w:t>
      </w:r>
    </w:p>
    <w:p>
      <w:pPr>
        <w:pStyle w:val="Normal"/>
        <w:rPr/>
      </w:pPr>
      <w:r>
        <w:rPr/>
        <w:t>Si attendevano la gloria, e invece con Gesù riceveranno disonore e infamia;</w:t>
      </w:r>
    </w:p>
    <w:p>
      <w:pPr>
        <w:pStyle w:val="Normal"/>
        <w:rPr/>
      </w:pPr>
      <w:r>
        <w:rPr/>
        <w:t>si attendevano onori, e invece Gesù riceverà percosse e violenze;</w:t>
      </w:r>
    </w:p>
    <w:p>
      <w:pPr>
        <w:pStyle w:val="Normal"/>
        <w:rPr/>
      </w:pPr>
      <w:r>
        <w:rPr/>
        <w:t>si attendevano di passare finalmente dalla parte di quelli che stanno bene, di quelli che vincono, e invece Gesù passa dalla parte di quelli che da sempre soffrono, sono umiliati, subiscono e sono ai margini. D’ora in poi, tutti i poveri avranno Dio dalla loro parte: ma loro non sono ancora pronti a capire la grandezza di un Dio che ama tutti e sta dalla parte dei poveri.</w:t>
      </w:r>
    </w:p>
    <w:p>
      <w:pPr>
        <w:pStyle w:val="Normal"/>
        <w:rPr/>
      </w:pPr>
      <w:r>
        <w:rPr/>
        <w:t>E nel momento della prova, quando Gesù manifesta la sua natura di Dio che ama, essi se ne andranno tutti: forse qualcuno per paura, qualche altro per quieto vivere, ma soprattutto perché sono delusi: è come se il Signore non avesse mantenuto le sue promesse, li avesse traditi….  Ai piedi della croce, la grande professione di fede non è quella dei discepoli, ma quella di un pagano; la fedeltà che non abbandona nella prova non è dei discepoli, ma delle donne. Solo loro restano ai piedi della croce: loro non avevano nessuna attesa nei confronti di Gesù; gli volevano bene e basta, con la gratuità di cui è capace l’amore. Lo hanno seguito con animo gratuito, e ora possono restare, perché non si sentono deluse.</w:t>
      </w:r>
    </w:p>
    <w:p>
      <w:pPr>
        <w:pStyle w:val="Normal"/>
        <w:rPr/>
      </w:pPr>
      <w:r>
        <w:rPr/>
      </w:r>
    </w:p>
    <w:p>
      <w:pPr>
        <w:pStyle w:val="Normal"/>
        <w:rPr/>
      </w:pPr>
      <w:r>
        <w:rPr/>
      </w:r>
    </w:p>
    <w:p>
      <w:pPr>
        <w:pStyle w:val="Heading3"/>
        <w:rPr/>
      </w:pPr>
      <w:r>
        <w:rPr/>
        <w:t>Alcune  considerazioni conclusive</w:t>
      </w:r>
    </w:p>
    <w:p>
      <w:pPr>
        <w:pStyle w:val="Heading5"/>
        <w:rPr/>
      </w:pPr>
      <w:r>
        <w:rPr/>
        <w:t xml:space="preserve">Gesù: personaggio su cui l’umanità di tutti i tempi non smette di interrogarsi. </w:t>
      </w:r>
    </w:p>
    <w:p>
      <w:pPr>
        <w:pStyle w:val="Normal"/>
        <w:rPr>
          <w:rFonts w:eastAsia="SimSun;宋体" w:cs="Tahoma"/>
          <w:color w:val="auto"/>
          <w:sz w:val="28"/>
          <w:szCs w:val="24"/>
          <w:lang w:val="it-IT" w:eastAsia="zh-CN" w:bidi="zxx"/>
        </w:rPr>
      </w:pPr>
      <w:r>
        <w:rPr>
          <w:rFonts w:eastAsia="SimSun;宋体" w:cs="Tahoma"/>
          <w:color w:val="auto"/>
          <w:sz w:val="28"/>
          <w:szCs w:val="24"/>
          <w:lang w:val="it-IT" w:eastAsia="zh-CN" w:bidi="zxx"/>
        </w:rPr>
        <w:t>L’umanità di tutti i tempi non ha smesso di interrogarsi su Gesù.</w:t>
      </w:r>
    </w:p>
    <w:p>
      <w:pPr>
        <w:pStyle w:val="Normal"/>
        <w:rPr/>
      </w:pPr>
      <w:r>
        <w:rPr>
          <w:rFonts w:cs="Tahoma"/>
          <w:lang w:bidi="zxx"/>
        </w:rPr>
        <w:t xml:space="preserve">E’ una domanda che continua anche oggi. </w:t>
      </w:r>
      <w:r>
        <w:rPr/>
        <w:t>Alcuni piccoli segnali sembrano dire che attorno alla figura misteriosa e affascinante di Gesù si stanno accendendo i riflettori dell’anima di tante persone: lo dimostrano le molte pubblicazioni che continuano ad uscire su Gesù, sulla sua vita, sul suo messaggio: qualcuna per negarne l’esistenza, la storicità o il significato; altre per illustrarne la grandezza e il valore.</w:t>
      </w:r>
    </w:p>
    <w:p>
      <w:pPr>
        <w:pStyle w:val="Normal"/>
        <w:rPr/>
      </w:pPr>
      <w:r>
        <w:rPr/>
        <w:t xml:space="preserve">Si ripete la storia dei personaggi del Vangelo, che sono simbolo dell’umanità e di tutti noi. Come </w:t>
      </w:r>
      <w:r>
        <w:rPr>
          <w:b/>
        </w:rPr>
        <w:t>Nicodemo</w:t>
      </w:r>
      <w:r>
        <w:rPr/>
        <w:t xml:space="preserve">, fariseo e capo dei Giudei, che custodisce nel cuore un’inquietudine che lo porta da Gesù di notte, per porgli le sue domande, all’insaputa di quelli che potrebbero giudicare male la sua iniziativa. O come Zaccheo, pubblicano addetto alla riscossione delle tasse, collaboratore dei romani, e tuttavia colpito dalla notizia di quel rabbì che si sposta per le strade della Palestina accompagnato da una grande folla. E non esita a sfidare il ridicolo, salendo su un albero, per vedere chi fosse quel personaggio che faceva vibrare la coscienza anche di un uomo come lui. Commentando l’episodio di Zaccheo, don Primo Mazzolari scrive: “dev’essere una ben strana e vorace indigenza quella che riesce ad aprirsi un varco anche nel più solido benestare, e oggi chiede di vedere un profeta, domani di leggere quel tal libro che si chiama Vangelo, vecchio di 2000 anni” (Mazzolari, </w:t>
      </w:r>
      <w:r>
        <w:rPr>
          <w:i/>
        </w:rPr>
        <w:t>Zaccheo</w:t>
      </w:r>
      <w:r>
        <w:rPr/>
        <w:t xml:space="preserve">, pag. 136). </w:t>
      </w:r>
    </w:p>
    <w:p>
      <w:pPr>
        <w:pStyle w:val="Normal"/>
        <w:rPr/>
      </w:pPr>
      <w:r>
        <w:rPr/>
        <w:t>L’interesse intorno alla persona di Gesù riemerge di tempo in tempo, in forme nuove, a interpretare e dare un orientamento alle domande del cuore dell’uomo e alla sua fatica di vivere.</w:t>
      </w:r>
    </w:p>
    <w:p>
      <w:pPr>
        <w:pStyle w:val="Heading5"/>
        <w:rPr/>
      </w:pPr>
      <w:r>
        <w:rPr/>
        <w:t>La Pasqua: li amò sino alla fine</w:t>
      </w:r>
    </w:p>
    <w:p>
      <w:pPr>
        <w:pStyle w:val="Normal"/>
        <w:rPr/>
      </w:pPr>
      <w:r>
        <w:rPr/>
        <w:t xml:space="preserve">Il Vangelo di Marco, letto nel suo dinamismo più profondo, vuole condurre il discepolo a entrare progressivamente nel mistero della Pasqua, cuore del Vangelo. Anche l’estensione del racconto parla di come l’evangelista voglia far percepire il peso e l’importanza della passione, morte e risurrezione di Gesù. </w:t>
      </w:r>
    </w:p>
    <w:p>
      <w:pPr>
        <w:pStyle w:val="Normal"/>
        <w:rPr/>
      </w:pPr>
      <w:r>
        <w:rPr/>
        <w:t>Eppure nella nostra sensibilità di cristiani, spesso anche nell’azione pastorale delle nostre comunità, questa centralità della Pasqua non è percepita con altrettanta chiarezza. Spesso il nostro riferimento personale a Gesù riguarda le sue parole, i suoi gesti, ma non quell’ultimo gesto che ci pare assurdo, inimitabile, al di fuori della nostre esperienze e anche della nostra comprensione.</w:t>
      </w:r>
    </w:p>
    <w:p>
      <w:pPr>
        <w:pStyle w:val="Normal"/>
        <w:rPr/>
      </w:pPr>
      <w:r>
        <w:rPr/>
        <w:t xml:space="preserve">Il Vangelo di Giovanni, narrando l’episodio dell’ultima cena, lo introduce con queste parole: avendo amato i suoi, </w:t>
      </w:r>
      <w:r>
        <w:rPr>
          <w:i/>
        </w:rPr>
        <w:t>li amò fino alla fine</w:t>
      </w:r>
      <w:r>
        <w:rPr/>
        <w:t xml:space="preserve">. Noi crediamo che il Signore abbia  amato i suoi e ciascuno di noi, ma non riusciamo a cogliere la portata di quel </w:t>
      </w:r>
      <w:r>
        <w:rPr>
          <w:i/>
        </w:rPr>
        <w:t>fino alla fine</w:t>
      </w:r>
      <w:r>
        <w:rPr/>
        <w:t>.</w:t>
      </w:r>
    </w:p>
    <w:p>
      <w:pPr>
        <w:pStyle w:val="Normal"/>
        <w:rPr/>
      </w:pPr>
      <w:r>
        <w:rPr/>
        <w:t xml:space="preserve">La pasqua ci appare solo come dolore, come fallimento, come sconfitta. E lo è certamente, guardata dal punto di vista umano. Ma è proprio quel </w:t>
      </w:r>
      <w:r>
        <w:rPr>
          <w:i/>
        </w:rPr>
        <w:t>fino alla fine</w:t>
      </w:r>
      <w:r>
        <w:rPr/>
        <w:t xml:space="preserve"> che rende la Pasqua un amore “da Dio”, secondo la misura di Dio. E’ quella misura che nel Vangelo solo le donne sembrano aver compreso e che sembrano essere in grado di accettare.</w:t>
      </w:r>
    </w:p>
    <w:p>
      <w:pPr>
        <w:pStyle w:val="Normal"/>
        <w:rPr/>
      </w:pPr>
      <w:r>
        <w:rPr/>
        <w:t>La Pasqua –passione, morte e risurrezione di Gesù- che noi comprendiamo quasi esclusivamente come dolore, sofferenza, umiliazione, nella sua natura più profonda è amore. Amore che si dona senza trattenere nulla per sé, nemmeno la vita. Anche noi saremmo stati nel numero di quelli che ai piedi della croce, pur senza scherno e irrisione, avremmo detto a Gesù “scendi dalla croce, il mondo ha bisogno della tua potenza misteriosa; continua a usare la potenza che hai mostrato nei tuoi miracoli sconfiggendo la morte, mostrando che la vita è più forte della morte”.</w:t>
      </w:r>
    </w:p>
    <w:p>
      <w:pPr>
        <w:pStyle w:val="Normal"/>
        <w:rPr/>
      </w:pPr>
      <w:r>
        <w:rPr/>
        <w:t>E Gesù in effetti lo ha mostrato, ma lo ha fatto attraversando il dolore e la morte, facendoli suoi; essi fanno parte della storia umana; stanno dentro la storia dei poveri –e ogni uomo, quando soffre, è povero-. Gesù ha voluto vincere la morte e il dolore non con un atto di potenza, ma con un atto di amore che è più forte del potere che sottomette il male. E la vita risorge, in un orizzonte divino.</w:t>
      </w:r>
    </w:p>
    <w:p>
      <w:pPr>
        <w:pStyle w:val="Normal"/>
        <w:rPr/>
      </w:pPr>
      <w:r>
        <w:rPr/>
        <w:t>Dunque il Calvario, prima che essere la storia dell’inganno, delle invidie, dei raggiri umani, politici e religiosi del Sinedrio e del potere, è la storia di un amore totale, solidale con tutti i dolori della terra, che si consegna al dolore, che fa dono della vita.</w:t>
      </w:r>
    </w:p>
    <w:p>
      <w:pPr>
        <w:pStyle w:val="Normal"/>
        <w:rPr/>
      </w:pPr>
      <w:r>
        <w:rPr/>
        <w:t xml:space="preserve">La Pasqua, in questa prospettiva, sta dentro ogni istante della nostra vita, in ogni scelta della vita della Chiesa, non solo come ispirazione e come contenuto, ma come metodo, come stile, come dinamismo di rinnovamento. </w:t>
      </w:r>
    </w:p>
    <w:p>
      <w:pPr>
        <w:pStyle w:val="Normal"/>
        <w:rPr/>
      </w:pPr>
      <w:r>
        <w:rPr/>
        <w:t>Non basta voler bene: occorre voler bene fino alla fine, voler bene nel modo disarmato di chi non ha niente di proprio da salvare, nemmeno se stesso: “chi perderà la propria vita, la salverà” –aveva detto Gesù ai suoi. Se il chicco di grano, caduto in terra, non muore, non porta frutto.</w:t>
      </w:r>
    </w:p>
    <w:p>
      <w:pPr>
        <w:pStyle w:val="Normal"/>
        <w:rPr/>
      </w:pPr>
      <w:r>
        <w:rPr/>
        <w:t>Nella Pasqua, questo appare non un linguaggio allegorico, ma la realtà profonda e originale della vita cristiana, perché è la realtà della vita del Signore Gesù.</w:t>
      </w:r>
    </w:p>
    <w:p>
      <w:pPr>
        <w:pStyle w:val="Normal"/>
        <w:rPr/>
      </w:pPr>
      <w:r>
        <w:rPr/>
      </w:r>
    </w:p>
    <w:p>
      <w:pPr>
        <w:pStyle w:val="Heading5"/>
        <w:rPr/>
      </w:pPr>
      <w:r>
        <w:rPr/>
        <w:t>Non basta tutta la vita per metterci dal punto di vista di Gesù</w:t>
      </w:r>
    </w:p>
    <w:p>
      <w:pPr>
        <w:pStyle w:val="Normal"/>
        <w:rPr/>
      </w:pPr>
      <w:r>
        <w:rPr/>
        <w:t>La nostra esperienza personale; l’osservazione delle nostre comunità cristiane…. non smettono di dirci quanto sia difficile questa prospettiva e quanto essa ci metta a prova ogni giorno.</w:t>
      </w:r>
    </w:p>
    <w:p>
      <w:pPr>
        <w:pStyle w:val="Normal"/>
        <w:rPr/>
      </w:pPr>
      <w:r>
        <w:rPr/>
        <w:t>Del resto, se ripercorriamo la storia dei discepoli, ci rendiamo conto che non basta tutta la vita per metterci in questo orizzonte.</w:t>
      </w:r>
    </w:p>
    <w:p>
      <w:pPr>
        <w:pStyle w:val="Normal"/>
        <w:rPr/>
      </w:pPr>
      <w:r>
        <w:rPr/>
        <w:t>I discepoli hanno aderito con prontezza alla chiamata di Gesù; lo hanno seguito con entusiasmo, ma da un certo punto in poi, quando l’ombra della croce ha iniziato a profilarsi all’orizzonte, hanno cominciato a discutere con Gesù, a pensare che dovevano difenderlo da se stesso. Fino alla disillusione della croce, di cui non hanno capito altro che il fallimento delle loro attese.</w:t>
      </w:r>
    </w:p>
    <w:p>
      <w:pPr>
        <w:pStyle w:val="Normal"/>
        <w:rPr/>
      </w:pPr>
      <w:r>
        <w:rPr/>
        <w:t>Il Signore ci ha dato tutta la vita per ricominciare ogni giorno a metterci dal suo punto di vista; ci ha dato la sua Parola; ci ha dato l’Eucaristia; ci ha dato l’Amore stesso, il suo Spirito, perché ogni giorno ci lasciamo affascinare da questo Amore e possiamo re-iniziare a vivere, interpretando la vita con la chiave dell’Amore.</w:t>
      </w:r>
    </w:p>
    <w:p>
      <w:pPr>
        <w:pStyle w:val="Normal"/>
        <w:rPr/>
      </w:pPr>
      <w:r>
        <w:rPr/>
      </w:r>
    </w:p>
    <w:p>
      <w:pPr>
        <w:pStyle w:val="Normal"/>
        <w:rPr/>
      </w:pPr>
      <w:r>
        <w:rPr/>
        <w:t>Paola Bignard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Palatino Linotype" w:hAnsi="Palatino Linotype" w:eastAsia="SimSun;宋体" w:cs="Times New Roman"/>
      <w:color w:val="auto"/>
      <w:sz w:val="28"/>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Lucida Sans Unicode"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olor w:val="0000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before="280" w:after="28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56:00Z</dcterms:created>
  <dc:creator>Paola Bignardi</dc:creator>
  <dc:description/>
  <dc:language>en-US</dc:language>
  <cp:lastModifiedBy>Paola Bignardi</cp:lastModifiedBy>
  <cp:lastPrinted>2113-01-01T00:00:00Z</cp:lastPrinted>
  <dcterms:modified xsi:type="dcterms:W3CDTF">2008-11-28T17:53:00Z</dcterms:modified>
  <cp:revision>29</cp:revision>
  <dc:subject/>
  <dc:title>Faenza, 21 novembre 2008</dc:title>
</cp:coreProperties>
</file>